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LES FOULÉES DU FRONT DE MER 2013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36"/>
          <w:szCs w:val="36"/>
          <w:u w:val="none"/>
          <w:lang w:val="fr-FR" w:eastAsia="zxx" w:bidi="ar-SA"/>
        </w:rPr>
        <w:t>Organisées par la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44"/>
          <w:szCs w:val="24"/>
          <w:u w:val="non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44"/>
          <w:szCs w:val="24"/>
          <w:u w:val="none"/>
          <w:lang w:val="fr-FR" w:eastAsia="zxx" w:bidi="ar-SA"/>
        </w:rPr>
        <w:t>Gendarmerie Nat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medi 05 octobre 20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Avec le concours des partenaires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> 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>OLYMPIANS SPORT – GEROLSTEINER – LU – SHAMANE – CANDIA –  GRANY – GAZ DE TAHITI - TRANSIT SAT NUI – AGPM – LA FEDERATION TAHITIENNE D' ATHLETISME – LA FEDERATION POLYNESIENNE DE SECOURISME  - SECTION RAID COURSE A PIED  DU CSLG – RADIO 1 – TIARE FM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mplir le document en MAJUSCULE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M</w:t>
      </w:r>
      <w:r>
        <w:rPr>
          <w:rFonts w:cs="Arial" w:ascii="Arial" w:hAnsi="Arial"/>
          <w:b/>
          <w:bCs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ENOM</w:t>
      </w:r>
      <w:r>
        <w:rPr>
          <w:rFonts w:cs="Arial" w:ascii="Arial" w:hAnsi="Arial"/>
          <w:b/>
          <w:bCs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SEXE</w:t>
      </w:r>
      <w:r>
        <w:rPr>
          <w:rFonts w:cs="Arial" w:ascii="Arial" w:hAnsi="Arial"/>
          <w:b/>
          <w:bCs/>
        </w:rPr>
        <w:t xml:space="preserve"> :   M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E NAISSANCE</w:t>
      </w:r>
      <w:r>
        <w:rPr>
          <w:rFonts w:cs="Arial" w:ascii="Arial" w:hAnsi="Arial"/>
          <w:b/>
          <w:bCs/>
        </w:rPr>
        <w:t xml:space="preserve">: </w:t>
        <w:tab/>
        <w:tab/>
        <w:tab/>
      </w:r>
      <w:r>
        <w:rPr>
          <w:rFonts w:cs="Arial" w:ascii="Arial" w:hAnsi="Arial"/>
          <w:b/>
          <w:bCs/>
          <w:u w:val="single"/>
        </w:rPr>
        <w:t>N° VINI</w:t>
      </w:r>
      <w:r>
        <w:rPr>
          <w:rFonts w:cs="Arial" w:ascii="Arial" w:hAnsi="Arial"/>
          <w:b/>
          <w:bCs/>
        </w:rPr>
        <w:t> :</w:t>
        <w:tab/>
        <w:tab/>
        <w:tab/>
      </w: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LUB</w:t>
      </w:r>
      <w:r>
        <w:rPr>
          <w:rFonts w:cs="Arial" w:ascii="Arial" w:hAnsi="Arial"/>
          <w:b w:val="false"/>
          <w:bCs w:val="false"/>
        </w:rPr>
        <w:t xml:space="preserve"> 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M ET PRÉNOM DU TUTEUR LÉGAL</w:t>
      </w:r>
      <w:r>
        <w:rPr>
          <w:rFonts w:cs="Arial" w:ascii="Arial" w:hAnsi="Arial"/>
          <w:b w:val="false"/>
          <w:bCs w:val="false"/>
        </w:rPr>
        <w:t> 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COURSES ENFANT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>(Inscription gratuite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78105</wp:posOffset>
                </wp:positionV>
                <wp:extent cx="1809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9360 w 102600"/>
                            <a:gd name="textAreaRight" fmla="*/ 93240 w 102600"/>
                            <a:gd name="textAreaTop" fmla="*/ 9360 h 108000"/>
                            <a:gd name="textAreaBottom" fmla="*/ 986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273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733"/>
                              </a:lnTo>
                              <a:lnTo>
                                <a:pt x="0" y="2273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733"/>
                              </a:lnTo>
                              <a:lnTo>
                                <a:pt x="2000" y="20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bCs/>
          <w:color w:val="auto"/>
          <w:sz w:val="48"/>
          <w:szCs w:val="24"/>
          <w:u w:val="none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48"/>
          <w:szCs w:val="24"/>
          <w:u w:val="none"/>
          <w:lang w:val="fr-FR" w:eastAsia="zxx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fr-FR" w:eastAsia="zxx" w:bidi="ar-SA"/>
        </w:rPr>
        <w:t>800 M Eveil Athlé (enfants nés en 2006/2007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  <w:tab/>
        <w:t>Départ à 15H4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fr-FR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78105</wp:posOffset>
                </wp:positionV>
                <wp:extent cx="1809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9360 w 102600"/>
                            <a:gd name="textAreaRight" fmla="*/ 93240 w 102600"/>
                            <a:gd name="textAreaTop" fmla="*/ 9360 h 108000"/>
                            <a:gd name="textAreaBottom" fmla="*/ 986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273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733"/>
                              </a:lnTo>
                              <a:lnTo>
                                <a:pt x="0" y="2273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733"/>
                              </a:lnTo>
                              <a:lnTo>
                                <a:pt x="2000" y="20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fr-FR" w:eastAsia="zxx" w:bidi="ar-SA"/>
        </w:rPr>
        <w:tab/>
        <w:t xml:space="preserve"> 800 M Éveil Athlé (enfants nés en 2004/2005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  <w:tab/>
        <w:t>Départ à 15H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78105</wp:posOffset>
                </wp:positionV>
                <wp:extent cx="1809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9360 w 102600"/>
                            <a:gd name="textAreaRight" fmla="*/ 93240 w 102600"/>
                            <a:gd name="textAreaTop" fmla="*/ 9360 h 108000"/>
                            <a:gd name="textAreaBottom" fmla="*/ 986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273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733"/>
                              </a:lnTo>
                              <a:lnTo>
                                <a:pt x="0" y="2273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733"/>
                              </a:lnTo>
                              <a:lnTo>
                                <a:pt x="2000" y="20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fr-FR" w:eastAsia="zxx" w:bidi="ar-SA"/>
        </w:rPr>
        <w:t xml:space="preserve"> 1500 M Poussin (enfants nés en 2002/2003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  <w:tab/>
        <w:t>Départ à 16H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fr-FR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78105</wp:posOffset>
                </wp:positionV>
                <wp:extent cx="1809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9360 w 102600"/>
                            <a:gd name="textAreaRight" fmla="*/ 93240 w 102600"/>
                            <a:gd name="textAreaTop" fmla="*/ 9360 h 108000"/>
                            <a:gd name="textAreaBottom" fmla="*/ 986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273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733"/>
                              </a:lnTo>
                              <a:lnTo>
                                <a:pt x="0" y="2273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733"/>
                              </a:lnTo>
                              <a:lnTo>
                                <a:pt x="2000" y="20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fr-FR" w:eastAsia="zxx" w:bidi="ar-SA"/>
        </w:rPr>
        <w:tab/>
        <w:t xml:space="preserve"> 1500 M Benjamin (enfants nés en 2000/2001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  <w:tab/>
        <w:t>Départ à 16H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78105</wp:posOffset>
                </wp:positionV>
                <wp:extent cx="1809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9360 w 102600"/>
                            <a:gd name="textAreaRight" fmla="*/ 93240 w 102600"/>
                            <a:gd name="textAreaTop" fmla="*/ 9360 h 108000"/>
                            <a:gd name="textAreaBottom" fmla="*/ 986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273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733"/>
                              </a:lnTo>
                              <a:lnTo>
                                <a:pt x="0" y="2273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733"/>
                              </a:lnTo>
                              <a:lnTo>
                                <a:pt x="2000" y="20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fr-FR" w:eastAsia="zxx" w:bidi="ar-SA"/>
        </w:rPr>
        <w:t xml:space="preserve"> 1500 M Minime (enfants nés en 1998/1999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  <w:tab/>
        <w:tab/>
        <w:t>Départ à 16H20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40"/>
          <w:szCs w:val="40"/>
          <w:u w:val="none"/>
          <w:lang w:val="fr-FR" w:eastAsia="zxx" w:bidi="ar-SA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</w:rPr>
        <w:t>DÉCHARGE DE RESPONSABILITÉ ET RENONCIATION DE DROIT DE POURSUITE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« Je déclare avoir pris connaissance du règlement de la course et décharge l'organisation des Foulées du Front de Mer et chacun de ses membres et partenaires de toutes responsabilités ou obligations à l’égard d’accidents, de négligences et de tout autre inconvénient pouvant survenir lors de la participation à la course (pendant, avant ou après) de l'enfant dont je suis le responsable légal.</w:t>
      </w:r>
    </w:p>
    <w:p>
      <w:pPr>
        <w:pStyle w:val="Default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Je déclare avoir en ma possession une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licence FFA en cours de validité ou émanant d'une fédération sportive agréée pour la pratique de l’athlétisme en compétition (FFTri, FFCo, …)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u pour les non-licenciés un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certificat médical de non contre-indication à la pratique de la course à pied en compétition </w:t>
      </w:r>
      <w:r>
        <w:rPr>
          <w:rFonts w:cs="Arial" w:ascii="Arial" w:hAnsi="Arial"/>
          <w:b w:val="false"/>
          <w:bCs w:val="false"/>
          <w:sz w:val="16"/>
          <w:szCs w:val="16"/>
        </w:rPr>
        <w:t>datant de moins de un an. »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ASSURANC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- </w:t>
      </w:r>
      <w:r>
        <w:rPr>
          <w:rFonts w:eastAsia="ComicSansMS" w:cs="Arial" w:ascii="Arial" w:hAnsi="Arial"/>
          <w:b w:val="false"/>
          <w:bCs w:val="false"/>
          <w:sz w:val="16"/>
          <w:szCs w:val="16"/>
        </w:rPr>
        <w:t xml:space="preserve">Les organisateurs sont couverts par une police d’assurance souscrite auprès de </w:t>
      </w:r>
      <w:r>
        <w:rPr>
          <w:rFonts w:eastAsia="ComicSansMS" w:cs="Arial" w:ascii="Arial" w:hAnsi="Arial"/>
          <w:b w:val="false"/>
          <w:bCs w:val="false"/>
          <w:sz w:val="16"/>
          <w:szCs w:val="16"/>
          <w:shd w:fill="FF0000" w:val="clear"/>
        </w:rPr>
        <w:t xml:space="preserve">Gras Savoye Tahiti Nui </w:t>
      </w:r>
      <w:r>
        <w:rPr>
          <w:rFonts w:cs="Arial" w:ascii="Arial" w:hAnsi="Arial"/>
          <w:b w:val="false"/>
          <w:bCs w:val="false"/>
          <w:sz w:val="16"/>
          <w:szCs w:val="16"/>
          <w:shd w:fill="FF0000" w:val="clear"/>
        </w:rPr>
        <w:t>Insurance</w:t>
      </w:r>
      <w:r>
        <w:rPr>
          <w:rFonts w:cs="Arial" w:ascii="Arial" w:hAnsi="Arial"/>
          <w:b w:val="false"/>
          <w:bCs w:val="false"/>
          <w:sz w:val="16"/>
          <w:szCs w:val="16"/>
        </w:rPr>
        <w:t>. Les licenciés bénéficient des garanties accordées par l’assurance liée à leur licence. Il incombe aux autres participants de s’assurer personnelleme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 Je reconnais avoir été informé par l'organisation des modalités d’assurance permettant à l'enfant dont je suis le responsable légal d'être garantie durant la course. »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e port du tee-shirt de l'évènement lors de la remise des prix est obligatoi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 PAPEETE, LE……………….</w:t>
        <w:tab/>
        <w:tab/>
        <w:tab/>
        <w:tab/>
        <w:tab/>
        <w:t>SIGNATURE DU TUTEUR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intégralité des bénéfices sera reversé au Centre de l’accueil de l’enfance «TE MARU PERERAU» à PAPEETE, quartier de la Mission, et à l'association « TAMA ORA »</w:t>
      </w:r>
    </w:p>
    <w:sectPr>
      <w:type w:val="nextPage"/>
      <w:pgSz w:w="11906" w:h="16838"/>
      <w:pgMar w:left="567" w:right="567" w:gutter="0" w:header="0" w:top="567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80"/>
    <w:family w:val="decorative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828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6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0" w:hanging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828" w:hanging="0"/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68" w:hanging="0"/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;comic" w:hAnsi="Algerian;comic" w:cs="Algerian;comic"/>
      <w:sz w:val="6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828" w:hanging="0"/>
    </w:pPr>
    <w:rPr>
      <w:b/>
      <w:bCs/>
      <w:sz w:val="22"/>
    </w:rPr>
  </w:style>
  <w:style w:type="paragraph" w:styleId="Normalcentr">
    <w:name w:val="Normal centré"/>
    <w:basedOn w:val="Normal"/>
    <w:qFormat/>
    <w:pPr>
      <w:ind w:left="-900" w:right="-828" w:hanging="0"/>
    </w:pPr>
    <w:rPr>
      <w:b/>
      <w:bCs/>
      <w:sz w:val="22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7020" w:leader="none"/>
      </w:tabs>
      <w:ind w:left="-360" w:right="0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37:00Z</dcterms:created>
  <dc:creator>Bureau des Sports</dc:creator>
  <dc:description/>
  <dc:language>en-US</dc:language>
  <cp:lastModifiedBy/>
  <cp:lastPrinted>2010-07-27T10:31:00Z</cp:lastPrinted>
  <dcterms:modified xsi:type="dcterms:W3CDTF">2013-09-13T20:08:23Z</dcterms:modified>
  <cp:revision>44</cp:revision>
  <dc:subject/>
  <dc:title>LES FOULÉES DU FRONT DE MER</dc:title>
</cp:coreProperties>
</file>