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 xml:space="preserve">PV DU CONSEIL FEDERAL </w:t>
      </w:r>
    </w:p>
    <w:p>
      <w:pPr>
        <w:pStyle w:val="Normal"/>
        <w:ind w:left="-900" w:firstLine="900"/>
        <w:jc w:val="center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 xml:space="preserve">Vendredi 19 avril 2013 </w:t>
      </w:r>
    </w:p>
    <w:p>
      <w:pPr>
        <w:pStyle w:val="Normal"/>
        <w:ind w:left="-900" w:firstLine="900"/>
        <w:jc w:val="center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Validé le 15/05/2013</w:t>
      </w:r>
    </w:p>
    <w:p>
      <w:pPr>
        <w:pStyle w:val="Normal"/>
        <w:ind w:left="-900" w:firstLine="90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-900" w:firstLine="90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embres présents :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. Guy RAMOND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me Evelyne RAMOND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me Françoise TERIIEROOITERAI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. Arsène LEU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. Fernand CHAVES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. Léo BRINKFIELD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me Titaua JUVENTIN -MAURIN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. Daniel VICENTE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embres représentés :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. Christian TCHAN représenté par Guy RAMOND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. Moana KERVELLA représenté par Titaua MAURIN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embres absents excusés :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. Olivier AGUSSAN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me Michèle BOYER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Secrétaire de séance : M. Daniel VICENTE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 xml:space="preserve">Ordre du jour : </w:t>
      </w:r>
    </w:p>
    <w:p>
      <w:pPr>
        <w:pStyle w:val="Normal"/>
        <w:numPr>
          <w:ilvl w:val="0"/>
          <w:numId w:val="4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Validation de la sélection proposée par la commission technique</w:t>
      </w:r>
    </w:p>
    <w:p>
      <w:pPr>
        <w:pStyle w:val="Normal"/>
        <w:numPr>
          <w:ilvl w:val="0"/>
          <w:numId w:val="4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Avancé des travaux pour les Océania</w:t>
      </w:r>
    </w:p>
    <w:p>
      <w:pPr>
        <w:pStyle w:val="Normal"/>
        <w:numPr>
          <w:ilvl w:val="0"/>
          <w:numId w:val="4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rogrammation des réunions de préparation des Océania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Réunion des officiels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Réunion des différents points (qui fait quoi) à l’arrivée des délégations – au départ des délégations – à la cérémonie d’ouverture – à la cérémonie de clôture</w:t>
      </w:r>
    </w:p>
    <w:p>
      <w:pPr>
        <w:pStyle w:val="Normal"/>
        <w:numPr>
          <w:ilvl w:val="0"/>
          <w:numId w:val="4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Recherche de trois chauffeurs de transport en commun (bus de 23 places)</w:t>
      </w:r>
    </w:p>
    <w:p>
      <w:pPr>
        <w:pStyle w:val="Normal"/>
        <w:numPr>
          <w:ilvl w:val="0"/>
          <w:numId w:val="4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Questions diverses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a réunion commence à 18h05 avec le quorum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doni MT;Trebuchet MS Bold Italic" w:ascii="Bodoni MT;Trebuchet MS Bold Italic" w:hAnsi="Bodoni MT;Trebuchet MS Bold Italic"/>
          <w:b/>
          <w:u w:val="single"/>
        </w:rPr>
        <w:t>Validation de la sélection proposée par la commission techniq</w:t>
      </w:r>
      <w:r>
        <w:rPr>
          <w:rFonts w:cs="Bodoni MT;Trebuchet MS Bold Italic" w:ascii="Bodoni MT;Trebuchet MS Bold Italic" w:hAnsi="Bodoni MT;Trebuchet MS Bold Italic"/>
          <w:b/>
        </w:rPr>
        <w:t>ue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  <w:b/>
          <w:b/>
        </w:rPr>
      </w:pPr>
      <w:r>
        <w:rPr>
          <w:rFonts w:cs="Bodoni MT;Trebuchet MS Bold Italic" w:ascii="Bodoni MT;Trebuchet MS Bold Italic" w:hAnsi="Bodoni MT;Trebuchet MS Bold Italic"/>
          <w:b/>
        </w:rPr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cture de la sélection par Titaua :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a validation de la sélection se fait en générale sans la mention d’appartenance à une équipe (Tahiti Nui ou Tahiti Iti)</w:t>
      </w:r>
    </w:p>
    <w:p>
      <w:pPr>
        <w:pStyle w:val="Normal"/>
        <w:ind w:left="720" w:hanging="0"/>
        <w:rPr/>
      </w:pPr>
      <w:r>
        <w:rPr>
          <w:rFonts w:cs="Bodoni MT;Trebuchet MS Bold Italic" w:ascii="Bodoni MT;Trebuchet MS Bold Italic" w:hAnsi="Bodoni MT;Trebuchet MS Bold Italic"/>
          <w:u w:val="single"/>
        </w:rPr>
        <w:t>OPEN FEMME</w:t>
      </w:r>
      <w:r>
        <w:rPr>
          <w:rFonts w:cs="Bodoni MT;Trebuchet MS Bold Italic" w:ascii="Bodoni MT;Trebuchet MS Bold Italic" w:hAnsi="Bodoni MT;Trebuchet MS Bold Italic"/>
        </w:rPr>
        <w:t> :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Timeri Lamorelle – Takina Bernadino – Sophie Bouchonnet – Elodie Mevel – Sophie Gardon – Temoemoe Faremiro – Hina Louison-Grepin – Lucie Tepea</w:t>
      </w:r>
    </w:p>
    <w:p>
      <w:pPr>
        <w:pStyle w:val="Normal"/>
        <w:ind w:left="720" w:hanging="0"/>
        <w:rPr/>
      </w:pPr>
      <w:r>
        <w:rPr>
          <w:rFonts w:cs="Bodoni MT;Trebuchet MS Bold Italic" w:ascii="Bodoni MT;Trebuchet MS Bold Italic" w:hAnsi="Bodoni MT;Trebuchet MS Bold Italic"/>
          <w:u w:val="single"/>
        </w:rPr>
        <w:t>OPEN HOMME</w:t>
      </w:r>
      <w:r>
        <w:rPr>
          <w:rFonts w:cs="Bodoni MT;Trebuchet MS Bold Italic" w:ascii="Bodoni MT;Trebuchet MS Bold Italic" w:hAnsi="Bodoni MT;Trebuchet MS Bold Italic"/>
        </w:rPr>
        <w:t> :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 xml:space="preserve">Grégory Bradai – Adyl Abounaidane – Winsy Tama – Brandon Ricou – Loïc Tuaira – Georges Richmond- Teiva Izal – Lucas Barracosa – Rick Mou – Teraitua Tom Sing Vien – Laurent Coia – Anthony Normand – Rainui Taraufau –  Chang Yuk Shan Rony – Ahonui Beauval-Tahi – Haureva Tetuanui – Kevin Zarli 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20" w:hanging="0"/>
        <w:rPr/>
      </w:pPr>
      <w:r>
        <w:rPr>
          <w:rFonts w:cs="Bodoni MT;Trebuchet MS Bold Italic" w:ascii="Bodoni MT;Trebuchet MS Bold Italic" w:hAnsi="Bodoni MT;Trebuchet MS Bold Italic"/>
          <w:u w:val="single"/>
        </w:rPr>
        <w:t>U18 FEMME</w:t>
      </w:r>
      <w:r>
        <w:rPr>
          <w:rFonts w:cs="Bodoni MT;Trebuchet MS Bold Italic" w:ascii="Bodoni MT;Trebuchet MS Bold Italic" w:hAnsi="Bodoni MT;Trebuchet MS Bold Italic"/>
        </w:rPr>
        <w:t> :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Taiana Mothe – Hinatea Pito – Tea Boyer – Salomé De Barthez – Chloé Andres – Tiphanie St Blancat – Ariitaimai Peckett – Heirani Manate – Vaimiti Tripier – Ines Brault – Leina Thion – Léa Pouliquen – Kahaia Dauphin – Nahema Agussan – Stacy Choung Fat – Timoe Chansin – Kanel Mu Kwai Chuan – Iriatai Pahuatini – Jasmine Arnaud – Tahiona Doucet – Loana Naras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20" w:hanging="0"/>
        <w:rPr/>
      </w:pPr>
      <w:r>
        <w:rPr>
          <w:rFonts w:cs="Bodoni MT;Trebuchet MS Bold Italic" w:ascii="Bodoni MT;Trebuchet MS Bold Italic" w:hAnsi="Bodoni MT;Trebuchet MS Bold Italic"/>
          <w:u w:val="single"/>
        </w:rPr>
        <w:t>U18 HOMMES</w:t>
      </w:r>
      <w:r>
        <w:rPr>
          <w:rFonts w:cs="Bodoni MT;Trebuchet MS Bold Italic" w:ascii="Bodoni MT;Trebuchet MS Bold Italic" w:hAnsi="Bodoni MT;Trebuchet MS Bold Italic"/>
        </w:rPr>
        <w:t> :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Namataiki Tevenino – Taurere Teganahau – Louis Ligerot – Lilian Boileau – Jérémy Chansin – Robin Hilaire – Reggie Taumaa – Toriki Rey – Juan Laigret – Louis Diébolt – Kilian Barracosa – Loïc Mevel – Etienne Fleure – Axel Montuclard – Makalea Foliaki – Titouan Andres – Mathéo Lada – Hugo Biget – Clément Attama – Mahio Patu – Victor Precloux – Ariinui Brothers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numPr>
          <w:ilvl w:val="0"/>
          <w:numId w:val="5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 xml:space="preserve">Seront rajoutés sur les places qui restent ceux qui vont réaliser des performances sur les compétitions du 20-21 avril et celle du 24 avril 2013. </w:t>
      </w:r>
    </w:p>
    <w:p>
      <w:pPr>
        <w:pStyle w:val="Normal"/>
        <w:ind w:left="360" w:hanging="0"/>
        <w:rPr>
          <w:rFonts w:ascii="Bodoni MT;Trebuchet MS Bold Italic" w:hAnsi="Bodoni MT;Trebuchet MS Bold Italic" w:eastAsia="Bodoni MT;Trebuchet MS Bold Italic" w:cs="Bodoni MT;Trebuchet MS Bold Italic"/>
        </w:rPr>
      </w:pPr>
      <w:r>
        <w:rPr>
          <w:rFonts w:eastAsia="Bodoni MT;Trebuchet MS Bold Italic" w:cs="Bodoni MT;Trebuchet MS Bold Italic" w:ascii="Bodoni MT;Trebuchet MS Bold Italic" w:hAnsi="Bodoni MT;Trebuchet MS Bold Italic"/>
        </w:rPr>
        <w:t xml:space="preserve"> </w:t>
      </w:r>
    </w:p>
    <w:p>
      <w:pPr>
        <w:pStyle w:val="Normal"/>
        <w:ind w:left="708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a sélection est votée à l’unanimité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numPr>
          <w:ilvl w:val="0"/>
          <w:numId w:val="2"/>
        </w:numPr>
        <w:rPr>
          <w:rFonts w:ascii="Bodoni MT;Trebuchet MS Bold Italic" w:hAnsi="Bodoni MT;Trebuchet MS Bold Italic" w:cs="Bodoni MT;Trebuchet MS Bold Italic"/>
          <w:b/>
          <w:b/>
          <w:u w:val="single"/>
        </w:rPr>
      </w:pPr>
      <w:r>
        <w:rPr>
          <w:rFonts w:cs="Bodoni MT;Trebuchet MS Bold Italic" w:ascii="Bodoni MT;Trebuchet MS Bold Italic" w:hAnsi="Bodoni MT;Trebuchet MS Bold Italic"/>
          <w:b/>
          <w:u w:val="single"/>
        </w:rPr>
        <w:t>Avancé des travaux pour les Océania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  <w:b/>
          <w:b/>
          <w:u w:val="single"/>
        </w:rPr>
      </w:pPr>
      <w:r>
        <w:rPr>
          <w:rFonts w:cs="Bodoni MT;Trebuchet MS Bold Italic" w:ascii="Bodoni MT;Trebuchet MS Bold Italic" w:hAnsi="Bodoni MT;Trebuchet MS Bold Italic"/>
          <w:b/>
          <w:u w:val="single"/>
        </w:rPr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u Arsène :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a récupération d’une dizaine de Talkywalky a été faite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our les départ ont utilisera les hauts parleurs de l’USSP (accord)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hoto finish : soucis avec les ordinateurs prtables ils ont été mis en réparation – du matériel des Océania devrait aussi arriver avec Barry Mullins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08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Olivier Agussan :</w:t>
      </w:r>
    </w:p>
    <w:p>
      <w:pPr>
        <w:pStyle w:val="Normal"/>
        <w:ind w:left="708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(olivier étant absent c’est Titaua qui expose)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GIE tourisme : Acté sur un groupe de danse pour l’ouverture</w:t>
      </w:r>
    </w:p>
    <w:p>
      <w:pPr>
        <w:pStyle w:val="Normal"/>
        <w:ind w:left="2832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as de colliers de fleurs</w:t>
      </w:r>
    </w:p>
    <w:p>
      <w:pPr>
        <w:pStyle w:val="Normal"/>
        <w:ind w:left="705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Solution : les  couronnes de fleurs pour l’arrivée seront faites par Kamou  Lau Fat ainsi que les couronnes des VIP pour la cérémonie d’ouverture.</w:t>
      </w:r>
    </w:p>
    <w:p>
      <w:pPr>
        <w:pStyle w:val="Normal"/>
        <w:ind w:left="705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our les colliers de coquillages, un devis sera demandé au centre artisanal de Taunoa (vendeur d’articles en coquillages)</w:t>
      </w:r>
    </w:p>
    <w:p>
      <w:pPr>
        <w:pStyle w:val="Normal"/>
        <w:ind w:left="705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a matériel pour le strapping a été acquis gratuitement – la pharmacie s’est OK –  on verra plus tard pour la glacière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s photographes : NDZ Max proposition de 10000francs la journée soit un total de 30000 francs + 15000francs pour les soirées d’ouverture et de clôture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Titaua propose de travailler avec Bernard Maurin sur un stand photo dont les bénéfices de la vente reviendrait à Bernard , mais que la totalité des photos serait donné à la FAPF sur CD.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 conseil fédérale vote à ‘unanimité de prendre les services de Bernard Maurin. Il lui sera mis à disposition un espace pour les photos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Evelyne Ramond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Evelyne doit retourner à la Mairie de Pirae pour la cérémonie de clôture- Elle n’a pas encore de réponse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 xml:space="preserve">Pour l’ouverture , place Vaiete  la somme de 100000francs doit être payé – Evelyne se charge de rencontrer les personnes pour avoir la gratuité (mairie de Papeete ou ministre des sports) – 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En attendant le conseil fédéral acte  la somme de 100000 francs pour la cérémonie d’ouverture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Titaua Juventin-Maurin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s drapeaux des différentes délégations sont à la FAPF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 xml:space="preserve">Porte drapeaux : Guy se charge de faire des devis pour les panneaux (matériel en PVC ou en contre-plaqué pour 25 panneaux) où nous pourrions mettre les noms des délégations 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Concernant les hampes de chapeau ils seront en bambou et c’est Titaua avec Kauahine qui se chargeront d’aller couper les bambous avec TU du service Jeunesse et sports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s délégations seront déposées dans les jardins de Paofai pour le défilé de la cérémonie d’ouverture – marche sur le front de mer jusqu’à la place Vaiete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a sono pour l’ouverture sera à la charge de Arsène Leu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s tricots des officiels Powerade : Absence de Titaua et de Moana, Evelyne est chargé de suivre le dossier des tricots des officiels Powerade qui a été confié à Pacific distribution après que Kaléa nous a prévenu qu’il ne pouvait pas le faire.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Kamou Lau Fat confirme qu’elle a presque fini les 400 sacs ficelles (il lui reste à mettre les cordes.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 Podium : L’IJSPF par le biais de Léo Helme directeur du stade Pater sera refait à neuf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our le protocole des médailles, les drapeaux des Pays doivent être hissés derrière le podium – il faudrait trouver 3 jantes de voitures (Guy et Evelyne proposent deux jantes et Arsène une jante)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s transports : La mairie de Punaauia nous fait tous les arrivées (transport vers les logements) et départ (transport logement aéroport) Un planning doit être fait dès que l’on a les arrivées et départs de toutes les délégations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rêts de Mini-Bus (2 de la FD de Foot) (1 de l’AS Vénus) (2 de l’AS Central Sport) mais il nous faut des chauffeurs de transports en commun . Recherche de trois chauffeurs de transports en commun que nous pourront payer 6000 francs par jour – mais les bus resteront au stade Pater + la nourriture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s cartons d’officiels : Proposition de Titaua de les prendre en Nouvelle-Zélande. (ils doivent être imperméables) – sinon on les fera en carton que l’on plastifiera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s logements : 61 Néo au lieu de 40 ; 60 à 70 australiens au lieu de 35 – Titaua se charge de trouver d’autres logements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Il nous faut trouver des matelas en plus (environ 25) Françoise voit avec l’IJSPF (Albertine)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our le moment : la salle protestante de Pirae – le centre d’accueil de la FD de Foot – l’IJSPF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Une demande sera faite à JT pour une salle de 10 places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Médailles en nacre : ok avec Prokopp –payé par la subvention d el’IJSPF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200 tickets bateau Moorea Payement par la subvention d el’IJSPF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s haies seront réparées par Léo (travailleur de l’IJSPF)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Achat d’une plaque de contre plaqué marine pour réparer le grand chariot  (voir Guy pour faire faire la pro format)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Affichettes faire des affichettes A4 que l’on enverra au tirage chez Kina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Faire des tickets d’entrée gratuite pour les distribuer pour faire venir du monde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Demande à Dolores Dogba de faire l’affiche Océania (Evelyne s’en charge) sinon demande à Heimata Maurin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36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Guy Ramond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Banderolles : Les ateliers Alain ont fourni un devis, il le fera parvenir à Titaua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. trois banderolles dur 2m sur 0.80m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Des oriflammes (2 formats) 50cm de large sur 2m ou 80cm de large sur 2m80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Des kakimonos (banderolles qui pendent pour mettre sur le front de mer 2m sur 0.80m</w:t>
      </w:r>
    </w:p>
    <w:p>
      <w:pPr>
        <w:pStyle w:val="Normal"/>
        <w:numPr>
          <w:ilvl w:val="0"/>
          <w:numId w:val="5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Attention faire les autorisations pour les mettre en ville Guy Ramond se charge de faire toutes les demandes d’autorisations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08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Françoise Teriierooiterai</w:t>
      </w:r>
    </w:p>
    <w:p>
      <w:pPr>
        <w:pStyle w:val="Normal"/>
        <w:numPr>
          <w:ilvl w:val="0"/>
          <w:numId w:val="3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our les préservatifs, le service de santé ne souhaite pas distribuer auprès des athlètes</w:t>
      </w:r>
    </w:p>
    <w:p>
      <w:pPr>
        <w:pStyle w:val="Normal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numPr>
          <w:ilvl w:val="0"/>
          <w:numId w:val="2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Réunions des officiels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On attend un peu – retour de Titaua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numPr>
          <w:ilvl w:val="0"/>
          <w:numId w:val="2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Projet de performance – Thierry Litchlé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« un pôle performance » une réunion se tiendra le mardi 23 avril à 17h00 à l’IJSPF pour en voir la faisabilité sans trop mettre d’argent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numPr>
          <w:ilvl w:val="0"/>
          <w:numId w:val="2"/>
        </w:numPr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Date de semi-marathon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Titaua propose que l’on change la date du championnat du semi-marathon proposée par la commission technique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 CF approuve le changement de calendrier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Championnat de semi-marathon le dimanche 16 juin 2013 à Hitia (Françoise et Guy sont en charge de l’organisation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e relais des copains est repoussé au samedi 29 juin 2013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Ceci pour permettre aux athlètes de faire le championnat de semi-marathon avant le raid mis en place par Antoine Rua sans consultation de la FAPF</w:t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</w:r>
    </w:p>
    <w:p>
      <w:pPr>
        <w:pStyle w:val="Normal"/>
        <w:ind w:left="720" w:hanging="0"/>
        <w:rPr>
          <w:rFonts w:ascii="Bodoni MT;Trebuchet MS Bold Italic" w:hAnsi="Bodoni MT;Trebuchet MS Bold Italic" w:cs="Bodoni MT;Trebuchet MS Bold Italic"/>
        </w:rPr>
      </w:pPr>
      <w:r>
        <w:rPr>
          <w:rFonts w:cs="Bodoni MT;Trebuchet MS Bold Italic" w:ascii="Bodoni MT;Trebuchet MS Bold Italic" w:hAnsi="Bodoni MT;Trebuchet MS Bold Italic"/>
        </w:rPr>
        <w:t>La séance se termine à 20h30</w:t>
      </w:r>
    </w:p>
    <w:sectPr>
      <w:headerReference w:type="default" r:id="rId2"/>
      <w:footerReference w:type="default" r:id="rId3"/>
      <w:type w:val="nextPage"/>
      <w:pgSz w:w="11906" w:h="16838"/>
      <w:pgMar w:left="1080" w:right="2006" w:gutter="0" w:header="294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odoni MT">
    <w:altName w:val="Trebuchet MS Bold Ital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dr w:val="single" w:sz="4" w:space="0" w:color="000000"/>
      </w:rPr>
      <w:t xml:space="preserve">e-mail : </w:t>
    </w:r>
    <w:hyperlink r:id="rId1">
      <w:r>
        <w:rPr>
          <w:rStyle w:val="InternetLink"/>
          <w:bdr w:val="single" w:sz="4" w:space="0" w:color="000000"/>
        </w:rPr>
        <w:t>fapf@mail.pf</w:t>
      </w:r>
    </w:hyperlink>
    <w:r>
      <w:rPr>
        <w:bdr w:val="single" w:sz="4" w:space="0" w:color="000000"/>
      </w:rPr>
      <w:t xml:space="preserve">  tél : 48 20 97  fax : (689) 48 20 97  - Bp 51 121 Pir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022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doni MT" w:hAnsi="Bodoni MT" w:cs="Bodoni M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b/>
      <w:bCs/>
    </w:rPr>
  </w:style>
  <w:style w:type="character" w:styleId="WW8Num1z0">
    <w:name w:val="WW8Num1z0"/>
    <w:qFormat/>
    <w:rPr>
      <w:rFonts w:ascii="Calibri;Times" w:hAnsi="Calibri;Times" w:eastAsia="Calibri;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;Trebuchet MS Bold Italic" w:hAnsi="Bodoni MT;Trebuchet MS Bold Ital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" w:hAnsi="Calibri;Times" w:eastAsia="Calibri;Times" w:cs="Calibri;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pf@mail.p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9:00Z</dcterms:created>
  <dc:creator>SECRETARIAT</dc:creator>
  <dc:description/>
  <dc:language>en-US</dc:language>
  <cp:lastModifiedBy>Olivier Olivier</cp:lastModifiedBy>
  <cp:lastPrinted>2005-08-30T23:05:00Z</cp:lastPrinted>
  <dcterms:modified xsi:type="dcterms:W3CDTF">2013-05-27T19:39:00Z</dcterms:modified>
  <cp:revision>6</cp:revision>
  <dc:subject/>
  <dc:title> </dc:title>
</cp:coreProperties>
</file>