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PV du CONSEIL FEDERAL DU 21/06/201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embres présents :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uventin Titaua, Teriierooiterai Françoise, Kervella Moana, Ramond Evelyne et Guy, Boyer Michelle, Olivier Agussan, Vicente Daniel, Leu Arsène, Brinkfield Léo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avez Fernand, Christian Tchan (arrivée 18h25)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quorum étant atteint, ouverture de la séance à 18h00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président demande la modification de l’ordre et le report du bilan des Océnia prévu ce jour à la date du 5 juillet 2013. La proposition est acceptée par les membres du CF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’Ordre du jour modifié est donc le suivant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>I Tarifs saison 2013-2014</w:t>
      </w:r>
    </w:p>
    <w:p>
      <w:pPr>
        <w:pStyle w:val="Normal"/>
        <w:rPr/>
      </w:pPr>
      <w:r>
        <w:rPr/>
        <w:t>II compte rendu déplacement AG FFA</w:t>
      </w:r>
    </w:p>
    <w:p>
      <w:pPr>
        <w:pStyle w:val="Normal"/>
        <w:rPr/>
      </w:pPr>
      <w:r>
        <w:rPr/>
        <w:t>III Championnats du Monde Cadet Donestk 2013</w:t>
      </w:r>
    </w:p>
    <w:p>
      <w:pPr>
        <w:pStyle w:val="Normal"/>
        <w:rPr/>
      </w:pPr>
      <w:r>
        <w:rPr/>
        <w:t>IV Championnats du Monde Séniors Moscou 2013</w:t>
      </w:r>
    </w:p>
    <w:p>
      <w:pPr>
        <w:pStyle w:val="Normal"/>
        <w:rPr/>
      </w:pPr>
      <w:r>
        <w:rPr/>
        <w:t>V Semi Marathon Gold Coast</w:t>
      </w:r>
    </w:p>
    <w:p>
      <w:pPr>
        <w:pStyle w:val="Normal"/>
        <w:rPr/>
      </w:pPr>
      <w:r>
        <w:rPr/>
        <w:t>VI Mini-Jeux Wallis</w:t>
      </w:r>
    </w:p>
    <w:p>
      <w:pPr>
        <w:pStyle w:val="Normal"/>
        <w:rPr/>
      </w:pPr>
      <w:r>
        <w:rPr/>
        <w:t>VII 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caps/>
        </w:rPr>
      </w:pPr>
      <w:r>
        <w:rPr>
          <w:b/>
          <w:caps/>
        </w:rPr>
        <w:t>I Tarifs saison 2013-2014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caps/>
        </w:rPr>
        <w:t>D</w:t>
      </w:r>
      <w:r>
        <w:rPr/>
        <w:t>eux propositions tarifaires sont faites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</w:rPr>
      </w:pPr>
      <w:r>
        <w:rPr>
          <w:b/>
        </w:rPr>
        <w:t>Les membres du conseil fédéral valident à l’unanimité le maintient des tarifs pour la saison 2103-2014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 compte rendu déplacement AG FF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écision déplacement à l’Ag des présidents de ligue le 9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nce de l’obtention d’un poste à la MATT d’Olivier Drentel qui devrait prendre ses fonction en janvier 2014.</w:t>
      </w:r>
    </w:p>
    <w:p>
      <w:pPr>
        <w:pStyle w:val="Normal"/>
        <w:rPr/>
      </w:pPr>
      <w:r>
        <w:rPr/>
        <w:t>Arrivée de Christian Tchan 18h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emande est faite au club que la FAPF soit destinataire des informations des courses hors stade, à savoir, règlement etc……</w:t>
      </w:r>
    </w:p>
    <w:p>
      <w:pPr>
        <w:pStyle w:val="Normal"/>
        <w:numPr>
          <w:ilvl w:val="0"/>
          <w:numId w:val="1"/>
        </w:numPr>
        <w:rPr/>
      </w:pPr>
      <w:r>
        <w:rPr/>
        <w:t>Prévoir le projet de formation a présenter à la FFA par la présidente lors des championnats du Monde à Moscou, pour l’éventuelle prise en charge par la FFA</w:t>
      </w:r>
    </w:p>
    <w:p>
      <w:pPr>
        <w:pStyle w:val="Normal"/>
        <w:numPr>
          <w:ilvl w:val="0"/>
          <w:numId w:val="1"/>
        </w:numPr>
        <w:rPr/>
      </w:pPr>
      <w:r>
        <w:rPr/>
        <w:t>Match minime Tahiti – Nouvelle Calédonie, voir la circulaire financière et prévoir pour 2014 une demande d’aide à la FF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information importante est faite du changement de catégorie dés le 1</w:t>
      </w:r>
      <w:r>
        <w:rPr>
          <w:b/>
          <w:vertAlign w:val="superscript"/>
        </w:rPr>
        <w:t>er</w:t>
      </w:r>
      <w:r>
        <w:rPr>
          <w:b/>
        </w:rPr>
        <w:t xml:space="preserve">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 Championnats du Monde Cadet Donestk 201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Les membres du conseil fédéral valident à l’unanimité le nom de Namataiki Tevenino pour le déplacement aux championnats du Monde cadets à Donetsk en Ukrai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V Championnats du Monde Séniors Moscou 201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à l’unanimité le nom de Takina Bernardio pour le déplacement aux championnats du Monde de Moscou en Ru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 Oceania Semi Marathon Gold Coa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à l’unanimité le nom de Elodie Mevel pour le déplacement aux championnats Océania de semi-marathon à Gold Co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 Mini-Jeux Walli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Déplacement aux mini-jeux de Wallis du 28 aout au 14 septembre durée 17 jours logement en dortoirs. L’information a été donnée par le COPF de la </w:t>
      </w:r>
      <w:r>
        <w:rPr>
          <w:b/>
        </w:rPr>
        <w:t>réduction de la sélection de 16 athlètes à 6 athlètes</w:t>
      </w:r>
    </w:p>
    <w:p>
      <w:pPr>
        <w:pStyle w:val="Normal"/>
        <w:rPr>
          <w:b/>
          <w:b/>
        </w:rPr>
      </w:pPr>
      <w:r>
        <w:rPr>
          <w:b/>
        </w:rPr>
        <w:t>A l’annonce de cette décision de COPF</w:t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à la majorité absolue 10 pour , 2 abstentions que la FAPF ne participera pas aux mini-jeux de Wall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I Questions divers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Le compte rendu est fait de la réunion qui a eu lieu pendant les Océania avec le président de la FFA, le représentant du Ministre des Sports, la MATT et la FAP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ication du calendrier</w:t>
      </w:r>
    </w:p>
    <w:p>
      <w:pPr>
        <w:pStyle w:val="Normal"/>
        <w:rPr/>
      </w:pPr>
      <w:r>
        <w:rPr/>
        <w:t>Les modifications de calendrier proposées sont acceptées</w:t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à l’unanimité le nouveau calendrier au 21 juin 21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de l’obtention du Level 1 coach lors de sa formation OAA par </w:t>
      </w:r>
      <w:r>
        <w:rPr>
          <w:b/>
        </w:rPr>
        <w:t>Atiu Revama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ch Minimes Tahiti Nouvelle-Calédonie, accord pour le financement des repas de 3 équipes des 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nats de Polynésie de Semi-Marathon, le trésorier informe qu’il manque 11 inscriptions dans les caisses d’Olympian’s S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uation de Mallory Baudoin suite à l’annulation du déplacement aux Mini-Jeux de Wallis et sa volonté de mettre un terme à la convention de la FAPF avec Mallory, la présidente rencontrera Mallory dés que possible afin de l’en informer et régulariser de la situation avec 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ôture 20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</w:t>
        <w:tab/>
        <w:tab/>
        <w:tab/>
        <w:tab/>
        <w:tab/>
        <w:t>Titaua Juventin</w:t>
      </w:r>
    </w:p>
    <w:p>
      <w:pPr>
        <w:pStyle w:val="Normal"/>
        <w:rPr/>
      </w:pPr>
      <w:r>
        <w:rPr/>
        <w:t xml:space="preserve">Olivier </w:t>
      </w:r>
      <w:r>
        <w:fldChar w:fldCharType="begin"/>
      </w:r>
      <w:r>
        <w:rPr>
          <w:lang w:val="en-US" w:eastAsia="en-US"/>
        </w:rPr>
        <w:instrText xml:space="preserve"> CONTACT _Con-3233FB79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guss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>Présidente</w:t>
      </w:r>
    </w:p>
    <w:p>
      <w:pPr>
        <w:pStyle w:val="Normal"/>
        <w:rPr/>
      </w:pPr>
      <w:r>
        <w:rPr/>
        <w:t>Secrétaire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center" w:pos="4536" w:leader="none"/>
        <w:tab w:val="left" w:pos="72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34:00Z</dcterms:created>
  <dc:creator>Agussan</dc:creator>
  <dc:description/>
  <cp:keywords/>
  <dc:language>en-US</dc:language>
  <cp:lastModifiedBy>Agussan</cp:lastModifiedBy>
  <cp:lastPrinted>2013-12-08T20:47:00Z</cp:lastPrinted>
  <dcterms:modified xsi:type="dcterms:W3CDTF">2013-12-09T06:47:00Z</dcterms:modified>
  <cp:revision>10</cp:revision>
  <dc:subject/>
  <dc:title>PV du CONSEIL FEDERAL DU 21/06/2013</dc:title>
</cp:coreProperties>
</file>