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programme horaire SAMEDI 25 janvier 2014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992"/>
        <w:gridCol w:w="2126"/>
        <w:gridCol w:w="2697"/>
      </w:tblGrid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Hor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Sau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lancer</w:t>
            </w:r>
          </w:p>
        </w:tc>
      </w:tr>
      <w:tr>
        <w:trPr>
          <w:trHeight w:val="4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00m haies open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3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F triple-saut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F    hauteu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BG Javelot - Poids</w:t>
            </w:r>
          </w:p>
        </w:tc>
      </w:tr>
      <w:tr>
        <w:trPr>
          <w:trHeight w:val="27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10m haies open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3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00m 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h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00m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0m B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h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0m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0m 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h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h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 xml:space="preserve">MF   - open F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Triple-sau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F Javelot  - Poids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isque open F et H</w:t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h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Hauteur open H             et M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MG Javelot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5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0m 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5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G Triple-saut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G Hauteu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00m open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F Javelot</w:t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00m open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h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MG  - open 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Triple-sau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7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 xml:space="preserve">MF- open F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Hauteu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7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Javelot open F et H </w:t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 xml:space="preserve">BF - BG 1000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7h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1500m open F et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7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MF – MG  10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BF  BG       4x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8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MF  MG   4x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8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Open   4x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18h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Times New Roman" w:hAnsi="Cambria;Times New Roman" w:cs="Cambria;Times New Roman"/>
        <w:sz w:val="32"/>
        <w:szCs w:val="32"/>
      </w:rPr>
    </w:pPr>
    <w:r>
      <w:rPr>
        <w:rFonts w:cs="Cambria;Times New Roman" w:ascii="Cambria;Times New Roman" w:hAnsi="Cambria;Times New Roman"/>
        <w:sz w:val="32"/>
        <w:szCs w:val="32"/>
      </w:rPr>
      <w:t>CHALLENGE OLYMPIAN’S SPORT 2014</w:t>
    </w:r>
  </w:p>
  <w:p>
    <w:pPr>
      <w:pStyle w:val="Header"/>
      <w:rPr>
        <w:rFonts w:ascii="Cambria;Times New Roman" w:hAnsi="Cambria;Times New Roman" w:cs="Cambria;Times New Roman"/>
        <w:sz w:val="32"/>
        <w:szCs w:val="32"/>
      </w:rPr>
    </w:pPr>
    <w:r>
      <w:rPr>
        <w:rFonts w:cs="Cambria;Times New Roman" w:ascii="Cambria;Times New Roman" w:hAnsi="Cambria;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Car1">
    <w:name w:val="Retrait corps de texte Car1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3:00Z</dcterms:created>
  <dc:creator>BOYER</dc:creator>
  <dc:description/>
  <cp:keywords/>
  <dc:language>en-US</dc:language>
  <cp:lastModifiedBy>Agussan</cp:lastModifiedBy>
  <cp:lastPrinted>2012-12-22T18:41:00Z</cp:lastPrinted>
  <dcterms:modified xsi:type="dcterms:W3CDTF">2014-01-06T17:45:00Z</dcterms:modified>
  <cp:revision>6</cp:revision>
  <dc:subject/>
  <dc:title>CHALLENGE OLYMPIAN’S SPORT 2013</dc:title>
</cp:coreProperties>
</file>