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programme horaire SAMEDI 1 février 2014 </w: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196840" cy="618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618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  <w:gridCol w:w="2406"/>
                              <w:gridCol w:w="22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4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4"/>
                                    </w:rPr>
                                    <w:t>Horair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4"/>
                                    </w:rPr>
                                    <w:t>Sau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Cs w:val="24"/>
                                    </w:rPr>
                                    <w:t>la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110m haies open 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H3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BF Longu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Perche  BG MG open 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MF    poi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Open F et H Dis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100m haies open 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h4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100m haies M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h5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80m haies M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h0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50m haies B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50m haies B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h3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MF Longue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h45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Open F et H poi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MG Dis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100m M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h15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100m M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h25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h3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Open F et H Longue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h5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BF poi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BG dis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h45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MG longue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BG poi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BF dis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200m open 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h5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200m open 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h55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100m B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h15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100m B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h2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h3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BG longu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BF MF open F Perch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MG poi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MF dis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800m open F et 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h5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3000m H et 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h1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1000m BF et B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h4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1000m MF et M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h5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sz w:val="18"/>
                                      <w:szCs w:val="18"/>
                                    </w:rPr>
                                    <w:t>Open F et H  4x400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h0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487.2pt;mso-wrap-distance-left:7.05pt;mso-wrap-distance-right:7.05pt;mso-wrap-distance-top:0pt;mso-wrap-distance-bottom:0pt;margin-top:4.9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  <w:gridCol w:w="2406"/>
                        <w:gridCol w:w="22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4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4"/>
                              </w:rPr>
                              <w:t>Horair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4"/>
                              </w:rPr>
                              <w:t>Sau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Cs w:val="24"/>
                              </w:rPr>
                              <w:t>lancer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110m haies open 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3H3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BF Longu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en-US"/>
                              </w:rPr>
                              <w:t>Perche  BG MG open 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en-US"/>
                              </w:rPr>
                              <w:t>MF    poi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  <w:lang w:val="en-US"/>
                              </w:rPr>
                              <w:t>Open F et H Disqu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100m haies open 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3h4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100m haies M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3h5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80m haies M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4h0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50m haies B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50m haies B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4h3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MF Longue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4h45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pen F et H poi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MG Disqu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100m M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5h15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100m M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5h25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5h3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pen F et H Longue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5h5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BF poi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BG disqu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6h45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MG longue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BG poi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BF disqu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200m open 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6h5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200m open 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6h55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100m B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7h15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100m B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7h2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7h3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BG longu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BF MF open F Perch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MG poi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MF disqu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800m open F et 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7h5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3000m H et 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8h1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1000m BF et B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8h4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1000m MF et M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8h5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18"/>
                                <w:szCs w:val="18"/>
                              </w:rPr>
                              <w:t>Open F et H  4x400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19h0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HALLENGE OLYMPIAN’S SPORT 201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center"/>
      <w:outlineLvl w:val="1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eastAsia="Times New Roman" w:cs="Times New Roman"/>
      <w:b/>
      <w:sz w:val="32"/>
      <w:szCs w:val="20"/>
      <w:u w:val="single"/>
    </w:rPr>
  </w:style>
  <w:style w:type="character" w:styleId="RetraitcorpsdetexteCar">
    <w:name w:val="Retrait corps de texte Car"/>
    <w:basedOn w:val="Policepardfaut"/>
    <w:qFormat/>
    <w:rPr/>
  </w:style>
  <w:style w:type="character" w:styleId="RetraitcorpsdetexteCar1">
    <w:name w:val="Retrait corps de texte Car1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4:00Z</dcterms:created>
  <dc:creator>BOYER</dc:creator>
  <dc:description/>
  <cp:keywords/>
  <dc:language>en-US</dc:language>
  <cp:lastModifiedBy>user</cp:lastModifiedBy>
  <cp:lastPrinted>2012-12-22T18:41:00Z</cp:lastPrinted>
  <dcterms:modified xsi:type="dcterms:W3CDTF">2013-12-05T05:38:00Z</dcterms:modified>
  <cp:revision>4</cp:revision>
  <dc:subject/>
  <dc:title>CHALLENGE OLYMPIAN’S SPORT 2013</dc:title>
</cp:coreProperties>
</file>