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5520" w:leader="none"/>
        </w:tabs>
        <w:spacing w:lineRule="exact" w:line="288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Session: 1   Tuesday 24th June 2014</w:t>
      </w:r>
    </w:p>
    <w:p>
      <w:pPr>
        <w:pStyle w:val="Normal"/>
        <w:widowControl w:val="false"/>
        <w:tabs>
          <w:tab w:val="clear" w:pos="709"/>
          <w:tab w:val="center" w:pos="5520" w:leader="none"/>
        </w:tabs>
        <w:spacing w:lineRule="exact" w:line="273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 xml:space="preserve">Day 1 </w:t>
        <w:noBreakHyphen/>
        <w:t xml:space="preserve"> Tuesday 24/06/2014 </w:t>
        <w:noBreakHyphen/>
        <w:t xml:space="preserve"> Starts at 07:00 AM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widowControl w:val="false"/>
        <w:tabs>
          <w:tab w:val="clear" w:pos="709"/>
          <w:tab w:val="right" w:pos="1350" w:leader="none"/>
          <w:tab w:val="left" w:pos="2520" w:leader="none"/>
          <w:tab w:val="left" w:pos="6960" w:leader="none"/>
          <w:tab w:val="right" w:pos="9600" w:leader="none"/>
          <w:tab w:val="right" w:pos="10680" w:leader="none"/>
        </w:tabs>
        <w:spacing w:lineRule="exact" w:line="273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AU"/>
        </w:rPr>
        <w:t xml:space="preserve"> </w:t>
        <w:tab/>
        <w:t>Event</w:t>
        <w:tab/>
        <w:t>Round</w:t>
        <w:tab/>
        <w:t xml:space="preserve"> </w:t>
        <w:tab/>
        <w:t xml:space="preserve"> </w:t>
      </w:r>
    </w:p>
    <w:p>
      <w:pPr>
        <w:pStyle w:val="Normal"/>
        <w:widowControl w:val="false"/>
        <w:spacing w:lineRule="exact" w:line="7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AU"/>
        </w:rPr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7:00 AM</w:t>
        <w:tab/>
        <w:t>#1</w:t>
        <w:tab/>
        <w:t>Men 5000 Metre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7:00 AM</w:t>
        <w:tab/>
        <w:t>#2</w:t>
        <w:tab/>
        <w:t>Women 5000 Metre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7:00 AM</w:t>
        <w:tab/>
        <w:t>#3</w:t>
        <w:tab/>
        <w:t>Women 5000 Metre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7:00 AM</w:t>
        <w:tab/>
        <w:t>#4</w:t>
        <w:tab/>
        <w:t>Men 5000 Metre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7:00 AM</w:t>
        <w:tab/>
        <w:t>#5</w:t>
        <w:tab/>
        <w:t>Mixed 30</w:t>
        <w:noBreakHyphen/>
        <w:t>84 5000 Metre Masters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1:15 AM</w:t>
        <w:tab/>
        <w:t>#6</w:t>
        <w:tab/>
        <w:t>Women 400 Metre Under 20</w:t>
        <w:tab/>
        <w:t>Heat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1:30 AM</w:t>
        <w:tab/>
        <w:t>#7</w:t>
        <w:tab/>
        <w:t>Men 400 Metre Under 20</w:t>
        <w:tab/>
        <w:t>Heat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1:45 AM</w:t>
        <w:tab/>
        <w:t>#8</w:t>
        <w:tab/>
        <w:t>Women 400 Metre Senior</w:t>
        <w:tab/>
        <w:t>Heat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2:00 PM</w:t>
        <w:tab/>
        <w:t>#9</w:t>
        <w:tab/>
        <w:t>Men 400 Metre Senior</w:t>
        <w:tab/>
        <w:t>Heat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2:00 PM</w:t>
        <w:tab/>
        <w:t>#10</w:t>
        <w:tab/>
        <w:t>Women Long Jump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2:15 PM</w:t>
        <w:tab/>
        <w:t>#11</w:t>
        <w:tab/>
        <w:t>Women 200 Metre Senior</w:t>
        <w:tab/>
        <w:t>Heat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2:30 PM</w:t>
        <w:tab/>
        <w:t>#12</w:t>
        <w:tab/>
        <w:t>Women Shot Put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2:30 PM</w:t>
        <w:tab/>
        <w:t>#13</w:t>
        <w:tab/>
        <w:t>Men 200 Metre Senior</w:t>
        <w:tab/>
        <w:t>Heat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2:30 PM</w:t>
        <w:tab/>
        <w:t>#14</w:t>
        <w:tab/>
        <w:t>Women Discus Throw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2:30 PM</w:t>
        <w:tab/>
        <w:t>#15</w:t>
        <w:tab/>
        <w:t>Men Javelin Throw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2:45 PM</w:t>
        <w:tab/>
        <w:t>#16</w:t>
        <w:tab/>
        <w:t>Heptathlon: #1 Women 100 Metre Hurdles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2:50 PM</w:t>
        <w:tab/>
        <w:t>#17</w:t>
        <w:tab/>
        <w:t>Heptathlon: #1 Women 100 Metre Hurdles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:00 PM</w:t>
        <w:tab/>
        <w:t>#18</w:t>
        <w:tab/>
        <w:t>Women 100 Metre Under 20</w:t>
        <w:tab/>
        <w:t>Heat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:10 PM</w:t>
        <w:tab/>
        <w:t>#19</w:t>
        <w:tab/>
        <w:t>Men 100 Metre Under 20</w:t>
        <w:tab/>
        <w:t>Heat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:15 PM</w:t>
        <w:tab/>
        <w:t>#20</w:t>
        <w:tab/>
        <w:t>Heptathlon: #2 Women High Jump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:15 PM</w:t>
        <w:tab/>
        <w:t>#21</w:t>
        <w:tab/>
        <w:t>Heptathlon: #2 Women High Jump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:20 PM</w:t>
        <w:tab/>
        <w:t>#22</w:t>
        <w:tab/>
        <w:t>Octathlon: #1 Men 100 Metre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:30 PM</w:t>
        <w:tab/>
        <w:t>#23</w:t>
        <w:tab/>
        <w:t>Octathlon: #1 Men 100 Metre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:40 PM</w:t>
        <w:tab/>
        <w:t>#24</w:t>
        <w:tab/>
        <w:t>Mixed 30</w:t>
        <w:noBreakHyphen/>
        <w:t>84 100 Metre Masters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:45 PM</w:t>
        <w:tab/>
        <w:t>#25</w:t>
        <w:tab/>
        <w:t>Octathlon: #2 Men Long Jump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:45 PM</w:t>
        <w:tab/>
        <w:t>#26</w:t>
        <w:tab/>
        <w:t>Octathlon: #2 Men Long Jump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:50 PM</w:t>
        <w:tab/>
        <w:t>#27</w:t>
        <w:tab/>
        <w:t>Mixed 100 Metre AWD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2:00 PM</w:t>
        <w:tab/>
        <w:t>#28</w:t>
        <w:tab/>
        <w:t>Mixed 100 Metre Exhibition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2:10 PM</w:t>
        <w:tab/>
        <w:t>#29</w:t>
        <w:tab/>
        <w:t>Women 100 Metre Under 20</w:t>
        <w:tab/>
        <w:t>Semi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2:20 PM</w:t>
        <w:tab/>
        <w:t>#30</w:t>
        <w:tab/>
        <w:t>Men 100 Metre Under 20</w:t>
        <w:tab/>
        <w:t>Semi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2:30 PM</w:t>
        <w:tab/>
        <w:t>#31</w:t>
        <w:tab/>
        <w:t>Women 200 Metre Senior</w:t>
        <w:tab/>
        <w:t>Semi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2:30 PM</w:t>
        <w:tab/>
        <w:t>#32</w:t>
        <w:tab/>
        <w:t>Heptathlon: #3 Women Shot Put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2:30 PM</w:t>
        <w:tab/>
        <w:t>#33</w:t>
        <w:tab/>
        <w:t>Heptathlon: #3 Women Shot Put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2:40 PM</w:t>
        <w:tab/>
        <w:t>#34</w:t>
        <w:tab/>
        <w:t>Men 200 Metre Senior</w:t>
        <w:tab/>
        <w:t>Semi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3:00 PM</w:t>
        <w:tab/>
        <w:t>#35</w:t>
        <w:tab/>
        <w:t>Men High Jump SH 1.50m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3:00 PM</w:t>
        <w:tab/>
        <w:t>#36</w:t>
        <w:tab/>
        <w:t>Women Long Jump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3:00 PM</w:t>
        <w:tab/>
        <w:t>#37</w:t>
        <w:tab/>
        <w:t>Men Javelin Throw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3:00 PM</w:t>
        <w:tab/>
        <w:t>#38</w:t>
        <w:tab/>
        <w:t>Women Javelin Throw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3:30 PM</w:t>
        <w:tab/>
        <w:t>#39</w:t>
        <w:tab/>
        <w:t>Octathlon: #3 Men Shot Put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3:30 PM</w:t>
        <w:tab/>
        <w:t>#40</w:t>
        <w:tab/>
        <w:t>Octathlon: #3 Men Shot Put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3:30 PM</w:t>
        <w:tab/>
        <w:t>#41</w:t>
        <w:tab/>
        <w:t>Heptathlon: #4 Women 200 Metre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3:40 PM</w:t>
        <w:tab/>
        <w:t>#42</w:t>
        <w:tab/>
        <w:t>Heptathlon: #4 Women 200 Metre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4:00 PM</w:t>
        <w:tab/>
        <w:t>#43</w:t>
        <w:tab/>
        <w:t>Men Discus Throw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4:00 PM</w:t>
        <w:tab/>
        <w:t>#44</w:t>
        <w:tab/>
        <w:t>Octathlon: #4 Men 400 Metre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4:05 PM</w:t>
        <w:tab/>
        <w:t>#45</w:t>
        <w:tab/>
        <w:t>Octathlon: #4 Men 400 Metre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4:15 PM</w:t>
        <w:tab/>
        <w:t>#46</w:t>
        <w:tab/>
        <w:t>Men Triple Jump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4:15 PM</w:t>
        <w:tab/>
        <w:t>#47</w:t>
        <w:tab/>
        <w:t>Women 5000 Metre Walk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widowControl w:val="false"/>
        <w:tabs>
          <w:tab w:val="clear" w:pos="709"/>
          <w:tab w:val="center" w:pos="5520" w:leader="none"/>
        </w:tabs>
        <w:spacing w:lineRule="exact" w:line="273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Session: 1   Tuesday 24th June 2014</w:t>
      </w:r>
    </w:p>
    <w:p>
      <w:pPr>
        <w:pStyle w:val="Normal"/>
        <w:widowControl w:val="false"/>
        <w:tabs>
          <w:tab w:val="clear" w:pos="709"/>
          <w:tab w:val="center" w:pos="5520" w:leader="none"/>
        </w:tabs>
        <w:spacing w:lineRule="exact" w:line="273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 xml:space="preserve">Day 1 </w:t>
        <w:noBreakHyphen/>
        <w:t xml:space="preserve"> Tuesday 24/06/2014 </w:t>
        <w:noBreakHyphen/>
        <w:t xml:space="preserve"> Starts at 07:00 AM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widowControl w:val="false"/>
        <w:tabs>
          <w:tab w:val="clear" w:pos="709"/>
          <w:tab w:val="right" w:pos="1350" w:leader="none"/>
          <w:tab w:val="left" w:pos="2520" w:leader="none"/>
          <w:tab w:val="left" w:pos="6960" w:leader="none"/>
          <w:tab w:val="right" w:pos="9600" w:leader="none"/>
          <w:tab w:val="right" w:pos="10680" w:leader="none"/>
        </w:tabs>
        <w:spacing w:lineRule="exact" w:line="273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AU"/>
        </w:rPr>
        <w:t xml:space="preserve"> </w:t>
        <w:tab/>
        <w:t>Event</w:t>
        <w:tab/>
        <w:t>Round</w:t>
        <w:tab/>
        <w:t xml:space="preserve"> </w:t>
        <w:tab/>
        <w:t xml:space="preserve"> </w:t>
      </w:r>
    </w:p>
    <w:p>
      <w:pPr>
        <w:pStyle w:val="Normal"/>
        <w:widowControl w:val="false"/>
        <w:spacing w:lineRule="exact" w:line="7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AU"/>
        </w:rPr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4:15 PM</w:t>
        <w:tab/>
        <w:t>#48</w:t>
        <w:tab/>
        <w:t>Men 5000 Metre Walk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4:15 PM</w:t>
        <w:tab/>
        <w:t>#49</w:t>
        <w:tab/>
        <w:t>Women 5000 Metre Walk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4:15 PM</w:t>
        <w:tab/>
        <w:t>#50</w:t>
        <w:tab/>
        <w:t>Men 5000 Metre Walk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4:30 PM</w:t>
        <w:tab/>
        <w:t>#51</w:t>
        <w:tab/>
        <w:t>Women Shot Put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5:00 PM</w:t>
        <w:tab/>
        <w:t>#52</w:t>
        <w:tab/>
        <w:t>Women 200 Metre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5:10 PM</w:t>
        <w:tab/>
        <w:t>#53</w:t>
        <w:tab/>
        <w:t>Men 200 Metre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5:20 PM</w:t>
        <w:tab/>
        <w:t>#54</w:t>
        <w:tab/>
        <w:t>Men 100 Metre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5:30 PM</w:t>
        <w:tab/>
        <w:t>#55</w:t>
        <w:tab/>
        <w:t>Women 100 Metre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5:40 PM</w:t>
        <w:tab/>
        <w:t>#56</w:t>
        <w:tab/>
        <w:t>Mixed 8x100 Metre Relay Exhibition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widowControl w:val="false"/>
        <w:spacing w:lineRule="exact" w:line="240"/>
        <w:rPr>
          <w:lang w:val="en-AU"/>
        </w:rPr>
      </w:pPr>
      <w:r>
        <w:rPr>
          <w:lang w:val="en-AU"/>
        </w:rPr>
      </w:r>
    </w:p>
    <w:p>
      <w:pPr>
        <w:pStyle w:val="Normal"/>
        <w:widowControl w:val="false"/>
        <w:tabs>
          <w:tab w:val="clear" w:pos="709"/>
          <w:tab w:val="center" w:pos="5520" w:leader="none"/>
        </w:tabs>
        <w:spacing w:lineRule="exact" w:line="273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Session: 2   Wednesday 25th June 2014</w:t>
      </w:r>
    </w:p>
    <w:p>
      <w:pPr>
        <w:pStyle w:val="Normal"/>
        <w:widowControl w:val="false"/>
        <w:tabs>
          <w:tab w:val="clear" w:pos="709"/>
          <w:tab w:val="center" w:pos="5520" w:leader="none"/>
        </w:tabs>
        <w:spacing w:lineRule="exact" w:line="273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 xml:space="preserve">Day 2 </w:t>
        <w:noBreakHyphen/>
        <w:t xml:space="preserve"> Wednesday 25/06/2014 </w:t>
        <w:noBreakHyphen/>
        <w:t xml:space="preserve"> Starts at 11:00 AM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widowControl w:val="false"/>
        <w:tabs>
          <w:tab w:val="clear" w:pos="709"/>
          <w:tab w:val="right" w:pos="1350" w:leader="none"/>
          <w:tab w:val="left" w:pos="2520" w:leader="none"/>
          <w:tab w:val="left" w:pos="6960" w:leader="none"/>
          <w:tab w:val="right" w:pos="9600" w:leader="none"/>
          <w:tab w:val="right" w:pos="10680" w:leader="none"/>
        </w:tabs>
        <w:spacing w:lineRule="exact" w:line="273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AU"/>
        </w:rPr>
        <w:t xml:space="preserve"> </w:t>
        <w:tab/>
        <w:t>Event</w:t>
        <w:tab/>
        <w:t>Round</w:t>
        <w:tab/>
        <w:t xml:space="preserve"> </w:t>
        <w:tab/>
        <w:t xml:space="preserve"> </w:t>
      </w:r>
    </w:p>
    <w:p>
      <w:pPr>
        <w:pStyle w:val="Normal"/>
        <w:widowControl w:val="false"/>
        <w:spacing w:lineRule="exact" w:line="7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AU"/>
        </w:rPr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1:00 AM</w:t>
        <w:tab/>
        <w:t>#57</w:t>
        <w:tab/>
        <w:t>Women High Jump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1:00 AM</w:t>
        <w:tab/>
        <w:t>#58</w:t>
        <w:tab/>
        <w:t>Women Hammer Throw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1:00 AM</w:t>
        <w:tab/>
        <w:t>#59</w:t>
        <w:tab/>
        <w:t>Men Shot Put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1:00 AM</w:t>
        <w:tab/>
        <w:t>#60</w:t>
        <w:tab/>
        <w:t>Men Long Jump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1:30 AM</w:t>
        <w:tab/>
        <w:t>#61</w:t>
        <w:tab/>
        <w:t>Octathlon: #5 Men 110 Metre Hurdles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1:40 AM</w:t>
        <w:tab/>
        <w:t>#62</w:t>
        <w:tab/>
        <w:t>Octathlon: #5 Men 110 Metre Hurdles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1:55 AM</w:t>
        <w:tab/>
        <w:t>#63</w:t>
        <w:tab/>
        <w:t>Women 1500 Metre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2:05 PM</w:t>
        <w:tab/>
        <w:t>#64</w:t>
        <w:tab/>
        <w:t>Men 1500 Metre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2:15 PM</w:t>
        <w:tab/>
        <w:t>#65</w:t>
        <w:tab/>
        <w:t>Women 1500 Metre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2:25 PM</w:t>
        <w:tab/>
        <w:t>#66</w:t>
        <w:tab/>
        <w:t>Men 1500 Metre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2:30 PM</w:t>
        <w:tab/>
        <w:t>#67</w:t>
        <w:tab/>
        <w:t>Octathlon: #6 Men High Jump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2:30 PM</w:t>
        <w:tab/>
        <w:t>#68</w:t>
        <w:tab/>
        <w:t>Octathlon: #6 Men High Jump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:00 PM</w:t>
        <w:tab/>
        <w:t>#69</w:t>
        <w:tab/>
        <w:t>Heptathlon: #5 Women Long Jump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:00 PM</w:t>
        <w:tab/>
        <w:t>#70</w:t>
        <w:tab/>
        <w:t>Heptathlon: #5 Women Long Jump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:00 PM</w:t>
        <w:tab/>
        <w:t>#71</w:t>
        <w:tab/>
        <w:t>Women 100 Metre Hurdles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:10 PM</w:t>
        <w:tab/>
        <w:t>#72</w:t>
        <w:tab/>
        <w:t>Women 100 Metre Hurdles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:25 PM</w:t>
        <w:tab/>
        <w:t>#73</w:t>
        <w:tab/>
        <w:t>Men 110 Metre Hurdles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:30 PM</w:t>
        <w:tab/>
        <w:t>#74</w:t>
        <w:tab/>
        <w:t>Women Hammer Throw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:35 PM</w:t>
        <w:tab/>
        <w:t>#75</w:t>
        <w:tab/>
        <w:t>Men 110 Metre Hurdles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:50 PM</w:t>
        <w:tab/>
        <w:t>#76</w:t>
        <w:tab/>
        <w:t>Men Shot Put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AU"/>
        </w:rPr>
        <w:t>2:00 PM</w:t>
        <w:tab/>
        <w:t>#77</w:t>
        <w:tab/>
        <w:t>Men High Jump SH 1.50m Under 20</w:t>
        <w:tab/>
        <w:t>Finals</w:t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2:15 PM</w:t>
        <w:tab/>
        <w:t>#78</w:t>
        <w:tab/>
        <w:t>Octathlon: #7 Men Javelin Throw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2:15 PM</w:t>
        <w:tab/>
        <w:t>#79</w:t>
        <w:tab/>
        <w:t>Octathlon: #7 Men Javelin Throw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2:15 PM</w:t>
        <w:tab/>
        <w:t>#80</w:t>
        <w:tab/>
        <w:t>Heptathlon: #6 Women Javelin Throw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2:15 PM</w:t>
        <w:tab/>
        <w:t>#81</w:t>
        <w:tab/>
        <w:t>Heptathlon: #6 Women Javelin Throw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2:30 PM</w:t>
        <w:tab/>
        <w:t>#82</w:t>
        <w:tab/>
        <w:t>Women 400 Metre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2:30 PM</w:t>
        <w:tab/>
        <w:t>#83</w:t>
        <w:tab/>
        <w:t>Women Triple Jump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2:40 PM</w:t>
        <w:tab/>
        <w:t>#84</w:t>
        <w:tab/>
        <w:t>Men 400 Metre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2:50 PM</w:t>
        <w:tab/>
        <w:t>#85</w:t>
        <w:tab/>
        <w:t>Women 400 Metre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3:00 PM</w:t>
        <w:tab/>
        <w:t>#86</w:t>
        <w:tab/>
        <w:t>Men 400 Metre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3:00 PM</w:t>
        <w:tab/>
        <w:t>#87</w:t>
        <w:tab/>
        <w:t>Mixed 30</w:t>
        <w:noBreakHyphen/>
        <w:t>84 Discus Throw Masters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3:00 PM</w:t>
        <w:tab/>
        <w:t>#88</w:t>
        <w:tab/>
        <w:t>Mixed Discus Throw AWD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3:15 PM</w:t>
        <w:tab/>
        <w:t>#89</w:t>
        <w:tab/>
        <w:t>Heptathlon: #7 Women 800 Metre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3:15 PM</w:t>
        <w:tab/>
        <w:t>#90</w:t>
        <w:tab/>
        <w:t>Heptathlon: #7 Women 800 Metre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3:25 PM</w:t>
        <w:tab/>
        <w:t>#91</w:t>
        <w:tab/>
        <w:t>Octathlon: #8 Men 1000 Metre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3:25 PM</w:t>
        <w:tab/>
        <w:t>#92</w:t>
        <w:tab/>
        <w:t>Octathlon: #8 Men 1000 Metre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3:40 PM</w:t>
        <w:tab/>
        <w:t>#93</w:t>
        <w:tab/>
        <w:t>Men 4x100 Metre Relay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3:50 PM</w:t>
        <w:tab/>
        <w:t>#94</w:t>
        <w:tab/>
        <w:t>Women 4x100 Metre Relay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4:00 PM</w:t>
        <w:tab/>
        <w:t>#95</w:t>
        <w:tab/>
        <w:t>Women 4x100 Metre Relay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4:10 PM</w:t>
        <w:tab/>
        <w:t>#96</w:t>
        <w:tab/>
        <w:t>Men 4x100 Metre Relay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widowControl w:val="false"/>
        <w:spacing w:lineRule="exact" w:line="240"/>
        <w:rPr>
          <w:lang w:val="en-AU"/>
        </w:rPr>
      </w:pPr>
      <w:r>
        <w:rPr>
          <w:lang w:val="en-AU"/>
        </w:rPr>
      </w:r>
    </w:p>
    <w:p>
      <w:pPr>
        <w:pStyle w:val="Normal"/>
        <w:widowControl w:val="false"/>
        <w:tabs>
          <w:tab w:val="clear" w:pos="709"/>
          <w:tab w:val="center" w:pos="5520" w:leader="none"/>
        </w:tabs>
        <w:spacing w:lineRule="exact" w:line="273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Session: 3   Thursday 26th June 2014</w:t>
      </w:r>
    </w:p>
    <w:p>
      <w:pPr>
        <w:pStyle w:val="Normal"/>
        <w:widowControl w:val="false"/>
        <w:tabs>
          <w:tab w:val="clear" w:pos="709"/>
          <w:tab w:val="center" w:pos="5520" w:leader="none"/>
        </w:tabs>
        <w:spacing w:lineRule="exact" w:line="273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 xml:space="preserve">Day 3 </w:t>
        <w:noBreakHyphen/>
        <w:t xml:space="preserve"> Thursday 26/06/2014 </w:t>
        <w:noBreakHyphen/>
        <w:t xml:space="preserve"> Starts at 06:00 AM</w:t>
      </w:r>
    </w:p>
    <w:p>
      <w:pPr>
        <w:pStyle w:val="Normal"/>
        <w:widowControl w:val="false"/>
        <w:spacing w:lineRule="exact" w:line="184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widowControl w:val="false"/>
        <w:tabs>
          <w:tab w:val="clear" w:pos="709"/>
          <w:tab w:val="right" w:pos="1350" w:leader="none"/>
          <w:tab w:val="left" w:pos="2520" w:leader="none"/>
          <w:tab w:val="left" w:pos="6960" w:leader="none"/>
          <w:tab w:val="right" w:pos="9600" w:leader="none"/>
          <w:tab w:val="right" w:pos="10680" w:leader="none"/>
        </w:tabs>
        <w:spacing w:lineRule="exact" w:line="273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AU"/>
        </w:rPr>
        <w:t xml:space="preserve"> </w:t>
        <w:tab/>
        <w:t>Event</w:t>
        <w:tab/>
        <w:t>Round</w:t>
        <w:tab/>
        <w:t xml:space="preserve"> </w:t>
        <w:tab/>
        <w:t xml:space="preserve"> </w:t>
      </w:r>
    </w:p>
    <w:p>
      <w:pPr>
        <w:pStyle w:val="Normal"/>
        <w:widowControl w:val="false"/>
        <w:spacing w:lineRule="exact" w:line="7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AU"/>
        </w:rPr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6:00 AM</w:t>
        <w:tab/>
        <w:t>#97</w:t>
        <w:tab/>
        <w:t>Men 10000 Metre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6:00 AM</w:t>
        <w:tab/>
        <w:t>#98</w:t>
        <w:tab/>
        <w:t>Women 10000 Metre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6:00 AM</w:t>
        <w:tab/>
        <w:t>#99</w:t>
        <w:tab/>
        <w:t>Women 10000 Metre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6:00 AM</w:t>
        <w:tab/>
        <w:t>#100</w:t>
        <w:tab/>
        <w:t>Men 10000 Metre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6:00 AM</w:t>
        <w:tab/>
        <w:t>#101</w:t>
        <w:tab/>
        <w:t>Women 10000 Metre Walk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6:00 AM</w:t>
        <w:tab/>
        <w:t>#102</w:t>
        <w:tab/>
        <w:t>Men 10000 Metre Walk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8:30 AM</w:t>
        <w:tab/>
        <w:t>#103</w:t>
        <w:tab/>
        <w:t>Men Hammer Throw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8:30 AM</w:t>
        <w:tab/>
        <w:t>#104</w:t>
        <w:tab/>
        <w:t>Men Hammer Throw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8:30 AM</w:t>
        <w:tab/>
        <w:t>#105</w:t>
        <w:tab/>
        <w:t>Women 100 Metre Senior</w:t>
        <w:tab/>
        <w:t>Heat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8:45 AM</w:t>
        <w:tab/>
        <w:t>#106</w:t>
        <w:tab/>
        <w:t>Men 100 Metre Senior</w:t>
        <w:tab/>
        <w:t>Heat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9:00 AM</w:t>
        <w:tab/>
        <w:t>#107</w:t>
        <w:tab/>
        <w:t>Women High Jump SH 1.30m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9:10 AM</w:t>
        <w:tab/>
        <w:t>#108</w:t>
        <w:tab/>
        <w:t>Women 400 Metre Hurdles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9:20 AM</w:t>
        <w:tab/>
        <w:t>#109</w:t>
        <w:tab/>
        <w:t>Women 400 Metre Hurdles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9:30 AM</w:t>
        <w:tab/>
        <w:t>#110</w:t>
        <w:tab/>
        <w:t>Women Triple Jump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9:35 AM</w:t>
        <w:tab/>
        <w:t>#111</w:t>
        <w:tab/>
        <w:t>Men 400 Metre Hurdles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9:45 AM</w:t>
        <w:tab/>
        <w:t>#112</w:t>
        <w:tab/>
        <w:t>Men 400 Metre Hurdles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0:00 AM</w:t>
        <w:tab/>
        <w:t>#113</w:t>
        <w:tab/>
        <w:t>Women 200 Metre Under 20</w:t>
        <w:tab/>
        <w:t>Heat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0:15 AM</w:t>
        <w:tab/>
        <w:t>#114</w:t>
        <w:tab/>
        <w:t>Men 200 Metre Under 20</w:t>
        <w:tab/>
        <w:t>Heat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0:30 AM</w:t>
        <w:tab/>
        <w:t>#115</w:t>
        <w:tab/>
        <w:t>Mixed 30</w:t>
        <w:noBreakHyphen/>
        <w:t>84 High Jump Masters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0:30 AM</w:t>
        <w:tab/>
        <w:t>#116</w:t>
        <w:tab/>
        <w:t>Mixed High Jump AWD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0:30 AM</w:t>
        <w:tab/>
        <w:t>#117</w:t>
        <w:tab/>
        <w:t>Women 800 Metre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0:40 AM</w:t>
        <w:tab/>
        <w:t>#118</w:t>
        <w:tab/>
        <w:t>Men 800 Metre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0:50 AM</w:t>
        <w:tab/>
        <w:t>#119</w:t>
        <w:tab/>
        <w:t>Women 800 Metre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1:00 AM</w:t>
        <w:tab/>
        <w:t>#120</w:t>
        <w:tab/>
        <w:t>Men Long Jump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1:00 AM</w:t>
        <w:tab/>
        <w:t>#121</w:t>
        <w:tab/>
        <w:t>Mixed 30</w:t>
        <w:noBreakHyphen/>
        <w:t>84 Javelin Throw Masters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1:00 AM</w:t>
        <w:tab/>
        <w:t>#122</w:t>
        <w:tab/>
        <w:t>Mixed Javelin Throw AWD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1:00 AM</w:t>
        <w:tab/>
        <w:t>#123</w:t>
        <w:tab/>
        <w:t>Men Discus Throw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1:10 AM</w:t>
        <w:tab/>
        <w:t>#124</w:t>
        <w:tab/>
        <w:t>Men 800 Metre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1:30 AM</w:t>
        <w:tab/>
        <w:t>#125</w:t>
        <w:tab/>
        <w:t>Women 200 Metre Under 20</w:t>
        <w:tab/>
        <w:t>Semi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1:40 AM</w:t>
        <w:tab/>
        <w:t>#126</w:t>
        <w:tab/>
        <w:t>Men 200 Metre Under 20</w:t>
        <w:tab/>
        <w:t>Semi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2:00 PM</w:t>
        <w:tab/>
        <w:t>#127</w:t>
        <w:tab/>
        <w:t>Women 100 Metre Senior</w:t>
        <w:tab/>
        <w:t>Semi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2:10 PM</w:t>
        <w:tab/>
        <w:t>#128</w:t>
        <w:tab/>
        <w:t>Men 100 Metre Senior</w:t>
        <w:tab/>
        <w:t>Semi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2:20 PM</w:t>
        <w:tab/>
        <w:t>#129</w:t>
        <w:tab/>
        <w:t>Mixed 30</w:t>
        <w:noBreakHyphen/>
        <w:t>84 60 Metre Masters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2:30 PM</w:t>
        <w:tab/>
        <w:t>#130</w:t>
        <w:tab/>
        <w:t>Women Discus Throw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2:30 PM</w:t>
        <w:tab/>
        <w:t>#131</w:t>
        <w:tab/>
        <w:t>Women Javelin Throw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2:30 PM</w:t>
        <w:tab/>
        <w:t>#132</w:t>
        <w:tab/>
        <w:t>Men Triple Jump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2:50 PM</w:t>
        <w:tab/>
        <w:t>#133</w:t>
        <w:tab/>
        <w:t>Women 3000 Metre Steeplechase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2:50 PM</w:t>
        <w:tab/>
        <w:t>#134</w:t>
        <w:tab/>
        <w:t>Women 3000 Metre Steeplechase .762cm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:10 PM</w:t>
        <w:tab/>
        <w:t>#135</w:t>
        <w:tab/>
        <w:t>Men 3000 Metre Steeplechase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:10 PM</w:t>
        <w:tab/>
        <w:t>#136</w:t>
        <w:tab/>
        <w:t>Men 3000 Metre Steeplechase .914cm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:30 PM</w:t>
        <w:tab/>
        <w:t>#137</w:t>
        <w:tab/>
        <w:t>Women 200 Metre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:40 PM</w:t>
        <w:tab/>
        <w:t>#138</w:t>
        <w:tab/>
        <w:t>Men 200 Metre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1:50 PM</w:t>
        <w:tab/>
        <w:t>#139</w:t>
        <w:tab/>
        <w:t>Women 100 Metre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2:00 PM</w:t>
        <w:tab/>
        <w:t>#140</w:t>
        <w:tab/>
        <w:t>Men 100 Metre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2:30 PM</w:t>
        <w:tab/>
        <w:t>#141</w:t>
        <w:tab/>
        <w:t>Men 4x400 Metre Relay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2:40 PM</w:t>
        <w:tab/>
        <w:t>#142</w:t>
        <w:tab/>
        <w:t>Women 4x400 Metre Relay Under 20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2:50 PM</w:t>
        <w:tab/>
        <w:t>#143</w:t>
        <w:tab/>
        <w:t>Women 4x400 Metre Relay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0545" w:leader="none"/>
        </w:tabs>
        <w:spacing w:lineRule="exact" w:line="133"/>
        <w:rPr>
          <w:lang w:val="en-AU"/>
        </w:rPr>
      </w:pPr>
      <w:r>
        <w:rPr>
          <w:lang w:val="en-AU"/>
        </w:rPr>
        <w:tab/>
      </w:r>
    </w:p>
    <w:p>
      <w:pPr>
        <w:pStyle w:val="Normal"/>
        <w:widowControl w:val="false"/>
        <w:tabs>
          <w:tab w:val="clear" w:pos="709"/>
          <w:tab w:val="right" w:pos="1140" w:leader="none"/>
          <w:tab w:val="right" w:pos="2400" w:leader="none"/>
          <w:tab w:val="left" w:pos="2520" w:leader="none"/>
          <w:tab w:val="left" w:pos="6960" w:leader="none"/>
          <w:tab w:val="right" w:pos="9360" w:leader="none"/>
          <w:tab w:val="right" w:pos="10536" w:leader="none"/>
        </w:tabs>
        <w:spacing w:lineRule="exact" w:line="240"/>
        <w:rPr/>
      </w:pPr>
      <w:r>
        <w:rPr>
          <w:lang w:val="en-A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3:00 PM</w:t>
        <w:tab/>
        <w:t>#144</w:t>
        <w:tab/>
        <w:t>Men 4x400 Metre Relay Senior</w:t>
        <w:tab/>
        <w:t>Finals</w:t>
        <w:tab/>
        <w:t xml:space="preserve"> </w:t>
        <w:tab/>
        <w:t xml:space="preserve">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sectPr>
      <w:headerReference w:type="default" r:id="rId2"/>
      <w:type w:val="nextPage"/>
      <w:pgSz w:w="11906" w:h="16838"/>
      <w:pgMar w:left="360" w:right="36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260"/>
      <w:rPr/>
    </w:pPr>
    <w:r>
      <w:rPr/>
      <w:tab/>
    </w:r>
    <w:r>
      <w:rPr>
        <w:rFonts w:cs="Times New Roman" w:ascii="Times New Roman" w:hAnsi="Times New Roman"/>
        <w:b/>
        <w:bCs/>
        <w:color w:val="000000"/>
        <w:sz w:val="24"/>
        <w:szCs w:val="24"/>
      </w:rPr>
      <w:t xml:space="preserve">Oceania Area Championships 2014 </w:t>
      <w:noBreakHyphen/>
      <w:t xml:space="preserve"> 24/06/2014 to 26/06/2014</w:t>
    </w:r>
  </w:p>
  <w:p>
    <w:pPr>
      <w:pStyle w:val="Style16"/>
      <w:spacing w:lineRule="exact" w:line="288"/>
      <w:rPr/>
    </w:pPr>
    <w:r>
      <w:rPr/>
      <w:tab/>
    </w:r>
    <w:r>
      <w:rPr>
        <w:rFonts w:cs="Times New Roman" w:ascii="Times New Roman" w:hAnsi="Times New Roman"/>
        <w:b/>
        <w:bCs/>
        <w:color w:val="000000"/>
        <w:sz w:val="24"/>
        <w:szCs w:val="24"/>
      </w:rPr>
      <w:t>Rarotonga</w:t>
    </w:r>
  </w:p>
  <w:p>
    <w:pPr>
      <w:pStyle w:val="Style16"/>
      <w:spacing w:lineRule="exact" w:line="288"/>
      <w:rPr/>
    </w:pPr>
    <w:r>
      <w:rPr/>
      <w:tab/>
    </w:r>
    <w:r>
      <w:rPr>
        <w:rFonts w:cs="Times New Roman" w:ascii="Times New Roman" w:hAnsi="Times New Roman"/>
        <w:b/>
        <w:bCs/>
        <w:color w:val="000000"/>
        <w:sz w:val="24"/>
        <w:szCs w:val="24"/>
      </w:rPr>
      <w:t>Session Report</w:t>
    </w:r>
  </w:p>
  <w:p>
    <w:pPr>
      <w:pStyle w:val="Normal"/>
      <w:widowControl w:val="false"/>
      <w:spacing w:lineRule="exact" w:line="230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0"/>
      <w:szCs w:val="20"/>
      <w:lang w:val="en-US"/>
    </w:rPr>
  </w:style>
  <w:style w:type="character" w:styleId="PieddepageCar">
    <w:name w:val="Pied de page Car"/>
    <w:basedOn w:val="Policepardfaut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tabs>
        <w:tab w:val="clear" w:pos="709"/>
        <w:tab w:val="left" w:pos="240" w:leader="none"/>
        <w:tab w:val="right" w:pos="10800" w:leader="none"/>
      </w:tabs>
    </w:pPr>
    <w:rPr/>
  </w:style>
  <w:style w:type="paragraph" w:styleId="Style16">
    <w:name w:val="Style16"/>
    <w:basedOn w:val="Normal"/>
    <w:qFormat/>
    <w:pPr>
      <w:widowControl w:val="false"/>
      <w:tabs>
        <w:tab w:val="clear" w:pos="709"/>
        <w:tab w:val="center" w:pos="55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40:00Z</dcterms:created>
  <dc:creator>user</dc:creator>
  <dc:description/>
  <dc:language>en-US</dc:language>
  <cp:lastModifiedBy>user</cp:lastModifiedBy>
  <dcterms:modified xsi:type="dcterms:W3CDTF">2014-02-26T18:40:00Z</dcterms:modified>
  <cp:revision>2</cp:revision>
  <dc:subject/>
  <dc:title/>
</cp:coreProperties>
</file>