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la Hauteur Femmes:  1ère barre 1m22 , montée de 5 en 5 jusqu'à 1m47 puis de 3 en 3</w:t>
      </w:r>
    </w:p>
    <w:p>
      <w:pPr>
        <w:pStyle w:val="Normal"/>
        <w:rPr/>
      </w:pPr>
      <w:r>
        <w:rPr/>
        <w:t>Pour les minimes Hommes: 1ère barre à 1m37 montée de 5 en 5 jusqu'à 1m47 puis de 3 en 3</w:t>
      </w:r>
    </w:p>
    <w:p>
      <w:pPr>
        <w:pStyle w:val="Normal"/>
        <w:rPr/>
      </w:pPr>
      <w:r>
        <w:rPr/>
        <w:t>Pour les hommes: 1ère barre 1m55 puis montée de 5 en 5 jusqu'à 1m90 puis de 3 en 3</w:t>
      </w:r>
    </w:p>
    <w:p>
      <w:pPr>
        <w:pStyle w:val="Normal"/>
        <w:rPr/>
      </w:pPr>
      <w:r>
        <w:rPr/>
        <w:t>Il sera autorisé à Teura de concourir avec les open Hommes  et sera classé en minim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25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uteu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F MH et open F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ds                                                 MF MG et open F et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ueur MF et open 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elot MH open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haies pouss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haies pous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B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B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 M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 M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 open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 open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ueur MH et open 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elot MF et open 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haies B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haies B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m haies M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 haies M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 haies open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m haies open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m 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ple saut open F et 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m 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uteur open 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m B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m B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m M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m M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m open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m open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m open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m open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m open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h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m open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TOP PISTE 2015    PROGRAMME HORAIRE 7 FEVRIER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01:00Z</dcterms:created>
  <dc:creator>maurin titaua</dc:creator>
  <dc:description/>
  <cp:keywords/>
  <dc:language>en-US</dc:language>
  <cp:lastModifiedBy>BOYER</cp:lastModifiedBy>
  <dcterms:modified xsi:type="dcterms:W3CDTF">2015-01-25T20:01:00Z</dcterms:modified>
  <cp:revision>2</cp:revision>
  <dc:subject/>
  <dc:title/>
</cp:coreProperties>
</file>