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tion Journée mondiale d’athlétis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L’Athlétisme pour un monde meilleur 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amedi 16 et 17 mai 2015</w:t>
      </w:r>
      <w:r>
        <w:rPr/>
        <w:t xml:space="preserve"> : Compétition par équipe de club ou mixte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enjamin/benjamine</w:t>
      </w:r>
      <w:r>
        <w:rPr/>
        <w:t> : Equipe de 6 athlètes filles et équipe de 6 athlètes garçon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amedi 16et dimanche 17 mai 2015</w:t>
      </w:r>
    </w:p>
    <w:p>
      <w:pPr>
        <w:pStyle w:val="Normal"/>
        <w:rPr/>
      </w:pPr>
      <w:r>
        <w:rPr>
          <w:b/>
          <w:u w:val="single"/>
        </w:rPr>
        <w:t>Minimes F et G</w:t>
      </w:r>
      <w:r>
        <w:rPr>
          <w:u w:val="single"/>
        </w:rPr>
        <w:t> :</w:t>
      </w:r>
      <w:r>
        <w:rPr/>
        <w:t xml:space="preserve"> Equipe 6 filles et équipe 6 garçons </w:t>
      </w:r>
    </w:p>
    <w:p>
      <w:pPr>
        <w:pStyle w:val="Paragraphedeliste"/>
        <w:numPr>
          <w:ilvl w:val="0"/>
          <w:numId w:val="1"/>
        </w:numPr>
        <w:rPr/>
      </w:pPr>
      <w:r>
        <w:rPr/>
        <w:t>Chaque athlète peut faire 2 ou 3 épreuves  (pas moins pas plus) en respectant                                   1 saut ; 1 course ; 1 lancer + le relais 4x60m</w:t>
      </w:r>
    </w:p>
    <w:p>
      <w:pPr>
        <w:pStyle w:val="Paragraphedeliste"/>
        <w:numPr>
          <w:ilvl w:val="0"/>
          <w:numId w:val="1"/>
        </w:numPr>
        <w:rPr/>
      </w:pPr>
      <w:r>
        <w:rPr/>
        <w:t>Dans chaque épreuve il ne peut avoir + de 3 athlètes de l’équip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haque performance est côté à l’aide à la table UNSS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 total de l’équipe  sera obtenu par addition </w:t>
      </w:r>
    </w:p>
    <w:p>
      <w:pPr>
        <w:pStyle w:val="Paragraphedeliste"/>
        <w:numPr>
          <w:ilvl w:val="0"/>
          <w:numId w:val="3"/>
        </w:numPr>
        <w:rPr/>
      </w:pPr>
      <w:r>
        <w:rPr/>
        <w:t>Les 2 meilleures performances dans chaque famille (1. Vitesse 2.Haies 3.Demi-fond 4.sauts  5.lancers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e relais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15"/>
        <w:gridCol w:w="360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l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çon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le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itess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   -  100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   -  100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ai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h – 100mh (MG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h – 80mh(MF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mi-fon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 – 3000mM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 – 2000m MF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ut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teur ; Perche ; Longueur ;             triple-sau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teur ; Perche ; Longueur ;             triple-sau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nce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ds ; marteau ; disque ; javelot (aux normes de la catégorie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ds ; marteau ; disque ; javelot (aux normes de la catégorie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la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60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6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Vendredi 15 samedi 16 dimanche 17 mai 2015</w:t>
      </w:r>
    </w:p>
    <w:p>
      <w:pPr>
        <w:pStyle w:val="Normal"/>
        <w:rPr/>
      </w:pPr>
      <w:r>
        <w:rPr>
          <w:b/>
          <w:u w:val="single"/>
        </w:rPr>
        <w:t>Cadet</w:t>
      </w:r>
      <w:r>
        <w:rPr/>
        <w:t> : Equipes de 5 filles et de 5  garçons</w:t>
      </w:r>
    </w:p>
    <w:p>
      <w:pPr>
        <w:pStyle w:val="Normal"/>
        <w:rPr/>
      </w:pPr>
      <w:r>
        <w:rPr/>
        <w:t>Pour les autres open la compétition est ouverte en individuel sans récompenses .  Les séries se seront faites en premier  avec les équipes de cadets</w:t>
      </w:r>
    </w:p>
    <w:p>
      <w:pPr>
        <w:pStyle w:val="Paragraphedeliste"/>
        <w:numPr>
          <w:ilvl w:val="0"/>
          <w:numId w:val="1"/>
        </w:numPr>
        <w:rPr/>
      </w:pPr>
      <w:r>
        <w:rPr/>
        <w:t>Chaque athlète peut faire 2 ou 3 épreuves  (pas moins pas plus) en respectant                                   1 saut ; 1 course ; 1 lancer + le relais 4x60m</w:t>
      </w:r>
    </w:p>
    <w:p>
      <w:pPr>
        <w:pStyle w:val="Paragraphedeliste"/>
        <w:numPr>
          <w:ilvl w:val="0"/>
          <w:numId w:val="1"/>
        </w:numPr>
        <w:rPr/>
      </w:pPr>
      <w:r>
        <w:rPr/>
        <w:t>Dans chaque épreuve il ne peut avoir + de 3 athlètes de l’équip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haque performance est côté à l’aide à la table UNSS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 total de l’équipe  sera obtenu par addition </w:t>
      </w:r>
    </w:p>
    <w:p>
      <w:pPr>
        <w:pStyle w:val="Paragraphedeliste"/>
        <w:numPr>
          <w:ilvl w:val="0"/>
          <w:numId w:val="3"/>
        </w:numPr>
        <w:rPr/>
      </w:pPr>
      <w:r>
        <w:rPr/>
        <w:t>Les 2 meilleures performances dans chaque famille (1. Vitesse 2.Haies 3.Demi-fond 4.sauts  5.lancers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e relais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28"/>
        <w:gridCol w:w="1625"/>
        <w:gridCol w:w="2669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jc w:val="center"/>
              <w:rPr/>
            </w:pPr>
            <w:r>
              <w:rPr/>
              <w:t>HOMME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jc w:val="center"/>
              <w:rPr/>
            </w:pPr>
            <w:r>
              <w:rPr/>
              <w:t>FEMME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10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Perch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100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Perch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20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Longueu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200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Longueu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40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Triple-sau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400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Triple-sau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80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Hauteu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800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Hauteu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150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Dis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1500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Disqu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300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Javelo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3000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Javelo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110m ha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Poi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100m ha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Poid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400mha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  <w:t>400mha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Récompense: une coupe pour chaque équipe et des cadeaux pour les podium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8:00Z</dcterms:created>
  <dc:creator>user</dc:creator>
  <dc:description/>
  <dc:language>en-US</dc:language>
  <cp:lastModifiedBy>titaua</cp:lastModifiedBy>
  <dcterms:modified xsi:type="dcterms:W3CDTF">2015-04-27T05:28:00Z</dcterms:modified>
  <cp:revision>2</cp:revision>
  <dc:subject/>
  <dc:title/>
</cp:coreProperties>
</file>