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TOP TEN  PIST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4"/>
        </w:rPr>
      </w:pPr>
      <w:r>
        <w:rPr>
          <w:rFonts w:cs="Calibri" w:ascii="Calibri" w:hAnsi="Calibri"/>
          <w:b/>
          <w:color w:val="FF0000"/>
          <w:sz w:val="36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  <w:lang w:val="en-US" w:eastAsia="en-US"/>
        </w:rPr>
      </w:pPr>
      <w:r>
        <w:rPr>
          <w:rFonts w:cs="Calibri" w:ascii="Calibri" w:hAnsi="Calibri"/>
          <w:color w:val="FF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22225</wp:posOffset>
                </wp:positionV>
                <wp:extent cx="308800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.75pt;width:243.1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LEMENT DU TOP TEN SUR PIS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1</w:t>
      </w:r>
      <w:r>
        <w:rPr>
          <w:rFonts w:cs="Calibri" w:ascii="Calibri" w:hAnsi="Calibri"/>
          <w:b w:val="false"/>
          <w:sz w:val="24"/>
          <w:szCs w:val="24"/>
        </w:rPr>
        <w:t xml:space="preserve"> : </w:t>
      </w:r>
      <w:r>
        <w:rPr>
          <w:rFonts w:cs="Calibri" w:ascii="Calibri" w:hAnsi="Calibri"/>
          <w:sz w:val="24"/>
          <w:szCs w:val="24"/>
        </w:rPr>
        <w:t>Définition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Le TOP TEN piste est un classement des athlètes évoluant en Polynésie Française sur des compétitions sélectionnées par la Fédération d’Athlétisme de Polynésie Française.</w:t>
      </w:r>
    </w:p>
    <w:p>
      <w:pPr>
        <w:pStyle w:val="Subtitle"/>
        <w:ind w:left="-142" w:hanging="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Il est élaboré en fonction d’épreuves sur piste organisées par la FAPF et  les Clubs affiliés qui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voudront mettre au TOP Ten piste leurs compétitions. Ceux-ci devront payer 2000 francs par compétition inscrite au Top Ten.</w:t>
      </w:r>
    </w:p>
    <w:p>
      <w:pPr>
        <w:pStyle w:val="Subtitle"/>
        <w:ind w:left="-142" w:hanging="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Subtitle"/>
        <w:ind w:left="-142" w:hanging="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2</w:t>
      </w:r>
      <w:r>
        <w:rPr>
          <w:rFonts w:cs="Calibri" w:ascii="Calibri" w:hAnsi="Calibri"/>
          <w:sz w:val="24"/>
          <w:szCs w:val="24"/>
        </w:rPr>
        <w:t> : Participation</w:t>
      </w:r>
      <w:r>
        <w:rPr>
          <w:rFonts w:cs="Calibri" w:ascii="Calibri" w:hAnsi="Calibri"/>
          <w:b w:val="false"/>
          <w:sz w:val="24"/>
          <w:szCs w:val="24"/>
        </w:rPr>
        <w:t> </w:t>
      </w:r>
    </w:p>
    <w:p>
      <w:pPr>
        <w:pStyle w:val="Subtitle"/>
        <w:ind w:left="-14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Le Top Ten piste est ouvert à tous les athlètes de cadets à vétérans qui ont une licence compétition.</w:t>
      </w:r>
    </w:p>
    <w:p>
      <w:pPr>
        <w:pStyle w:val="Subtitle"/>
        <w:ind w:lef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3</w:t>
      </w:r>
      <w:r>
        <w:rPr>
          <w:rFonts w:cs="Calibri" w:ascii="Calibri" w:hAnsi="Calibri"/>
          <w:sz w:val="24"/>
          <w:szCs w:val="24"/>
        </w:rPr>
        <w:t> : Classement </w:t>
      </w:r>
    </w:p>
    <w:p>
      <w:pPr>
        <w:pStyle w:val="Subtitle"/>
        <w:ind w:left="-142" w:hanging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e classement s’établira d’après les compétitions organisées lors de la saison d’athlétisme (du 1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er</w:t>
      </w:r>
      <w:r>
        <w:rPr>
          <w:rFonts w:cs="Calibri" w:ascii="Calibri" w:hAnsi="Calibri"/>
          <w:b w:val="false"/>
          <w:sz w:val="24"/>
          <w:szCs w:val="24"/>
        </w:rPr>
        <w:t xml:space="preserve"> novembre au 31 décembre et du 1er janvier au 31 octobre de chaque année sportive) sauf pour cette année 2016, du 6 février au 31 octobre 2016 . </w:t>
      </w:r>
    </w:p>
    <w:p>
      <w:pPr>
        <w:pStyle w:val="Subtitle"/>
        <w:ind w:lef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ind w:left="-142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4</w:t>
      </w:r>
      <w:r>
        <w:rPr>
          <w:rFonts w:cs="Calibri" w:ascii="Calibri" w:hAnsi="Calibri"/>
          <w:sz w:val="24"/>
          <w:szCs w:val="24"/>
        </w:rPr>
        <w:t> : Le principe de cotation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haque performance sera cotée à la table de cotation IAAF édition 201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ont prises en compt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 courses de sprint (distance Olympique) du 100m au 400m (haies comprise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Les courses de demi-fond et fond du 800m au 10000m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Les sauts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Les lancer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 huit meilleures performances réalisées par un athlète dans les familles d'athlétisme citées ci-dessus seront prises en considération. Sauf pour cette année 2016 ne seront prises en compte que les cinq meilleures performances du 6 février au 31 octobre 20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cas d’ex-æquo la meilleure cotation sera prise en compte. Si l’ex-æquo persiste la deuxième meilleure cotation puis la troisième et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ut litige ou point non prévu sera réglé par la Commission technique, dont les décisions sont sans app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bonus sera attribué de la manière suivante :</w:t>
      </w:r>
    </w:p>
    <w:p>
      <w:pPr>
        <w:pStyle w:val="Normal"/>
        <w:rPr>
          <w:szCs w:val="24"/>
        </w:rPr>
      </w:pPr>
      <w:r>
        <w:rPr>
          <w:szCs w:val="24"/>
        </w:rPr>
        <w:t>Sur chaque performance rajouter</w:t>
      </w:r>
    </w:p>
    <w:p>
      <w:pPr>
        <w:pStyle w:val="Normal"/>
        <w:rPr>
          <w:szCs w:val="24"/>
        </w:rPr>
      </w:pPr>
      <w:r>
        <w:rPr>
          <w:szCs w:val="24"/>
        </w:rPr>
        <w:t>50 points pour les cadets  sauf en lancer</w:t>
      </w:r>
    </w:p>
    <w:p>
      <w:pPr>
        <w:pStyle w:val="Normal"/>
        <w:rPr/>
      </w:pPr>
      <w:r>
        <w:rPr>
          <w:szCs w:val="24"/>
        </w:rPr>
        <w:t>25 points pour les juniors F et G sauf au lancer de poids et disque pour les JG (poids des engins inférieurs  aux séniors)</w:t>
      </w:r>
    </w:p>
    <w:p>
      <w:pPr>
        <w:pStyle w:val="Normal"/>
        <w:rPr>
          <w:szCs w:val="24"/>
        </w:rPr>
      </w:pPr>
      <w:r>
        <w:rPr>
          <w:szCs w:val="24"/>
        </w:rPr>
        <w:t>50 points pour les vétérans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cs="Calibri" w:ascii="Calibri" w:hAnsi="Calibri"/>
          <w:b/>
          <w:szCs w:val="24"/>
          <w:u w:val="single"/>
        </w:rPr>
        <w:t>Article 5 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szCs w:val="24"/>
        </w:rPr>
        <w:t>Epreuves d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mpétitions prises en considération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Toutes les épreuves choisies dans  les compétitions sur piste organisées par la fédération et les compétitions des clubs inscrits au top Ten Piste  </w:t>
      </w:r>
    </w:p>
    <w:p>
      <w:pPr>
        <w:pStyle w:val="Normal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  <w:u w:val="single"/>
        </w:rPr>
        <w:t>Article 6</w:t>
      </w:r>
      <w:r>
        <w:rPr>
          <w:rFonts w:cs="Calibri" w:ascii="Calibri" w:hAnsi="Calibri"/>
          <w:b/>
          <w:szCs w:val="24"/>
        </w:rPr>
        <w:t> : Récompenses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e cérémonie de remise des prix sera organisée à l’issue de la saison.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Pour cette première édition, les prix pour les dix premiers hommes ou femmes seront de la valeur de bons d'achat  (un seul classement qui sera mixte ) d'une valeur de :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1 : 15 000 Francs     2 : 10 000 Francs    3 : 8 000 Francs   4 : 6 000 Francs     5 : 5 500 Francs 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 :   5 000 Francs     7 :   4 500 Francs</w:t>
        <w:tab/>
        <w:t xml:space="preserve">     8 : 4 000 Francs   9 : 3 500 Francs</w:t>
        <w:tab/>
        <w:t xml:space="preserve">   10 :3 000 Francs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4 classements mixtes Femme/Homme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ut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cer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int/haies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i fo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TAL : 258 000frs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rticle 7</w:t>
      </w:r>
      <w:r>
        <w:rPr>
          <w:rFonts w:cs="Calibri" w:ascii="Calibri" w:hAnsi="Calibri"/>
          <w:b/>
          <w:sz w:val="24"/>
          <w:szCs w:val="24"/>
        </w:rPr>
        <w:t> : financement du Top 10 piste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ressources du Top Ten seront assurées par le ou les sponsors , la FAPF et les clubs inscrits au Top Ten.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e des compétitions inscrits au Top Ten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février 2016 meeting FAPF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 février 2016 Meeting BIC Central Sport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 février 2016 Meeting T. Punaruu et Tefana mercredi 24 février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 février 2016 Meeting FAPF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 mars 2016 Meeting FAPF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 mars 2016 Meeting FAPF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mars Meeting BIC Central sport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avril 2016 championnat 3000m cadet et 10000m open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avril 2016 championnat OAA Polynésien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avril 2016 championnat OAA Polynesien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avril 2016 championnat 5000m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avril 2016 Meeting Aorai (en attente de AORAI)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et 8 mai 2016 championnat combinés FAPF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mai 2016 Championnat Polynésie (Journée mondiale d'athlétisme )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attente du calendrier pour sept à octobre 2016</w:t>
      </w:r>
    </w:p>
    <w:p>
      <w:pPr>
        <w:pStyle w:val="Heading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8:00Z</dcterms:created>
  <dc:creator>BOYER</dc:creator>
  <dc:description/>
  <cp:keywords/>
  <dc:language>en-US</dc:language>
  <cp:lastModifiedBy>Agussan</cp:lastModifiedBy>
  <cp:lastPrinted>2016-01-20T15:58:00Z</cp:lastPrinted>
  <dcterms:modified xsi:type="dcterms:W3CDTF">2016-02-25T16:48:00Z</dcterms:modified>
  <cp:revision>2</cp:revision>
  <dc:subject/>
  <dc:title/>
</cp:coreProperties>
</file>