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  <w:tab w:val="left" w:pos="7200" w:leader="none"/>
        </w:tabs>
        <w:jc w:val="center"/>
        <w:rPr/>
      </w:pPr>
      <w:r>
        <w:rPr>
          <w:rFonts w:cs="Arial" w:ascii="Arial" w:hAnsi="Arial"/>
          <w:b/>
          <w:sz w:val="28"/>
        </w:rPr>
        <w:t>PV du CONSEIL FEDERAL DU 14/03/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  <w:tab w:val="left" w:pos="7200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08"/>
          <w:tab w:val="center" w:pos="4536" w:leader="none"/>
          <w:tab w:val="left" w:pos="7200" w:leader="none"/>
        </w:tabs>
        <w:jc w:val="center"/>
        <w:rPr/>
      </w:pPr>
      <w:r>
        <w:rPr>
          <w:rFonts w:cs="Arial" w:ascii="Arial" w:hAnsi="Arial"/>
          <w:b/>
          <w:sz w:val="28"/>
        </w:rPr>
        <w:t>Validé le 17/04/201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3613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embres présents : 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ventin Titaua, Teriierooiterai Françoise, Kervella Moana, Ramond Evelyne, Ramond Guy, Boyer Michelle, Brinkfield Léo, Vicente Daniel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mbres absents :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gussan Olivier, Leu Arsène, Tchan Christian, Chavez Fernand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urations :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u Arsène à Titau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uverte de séance 18h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éance est ouverte par Titaua qui préside la séance.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ana est désigné pour rédiger le PV de la réunion en l’absence d’Olivier.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re du jour :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lidation sélection de l’athlète pour les championnats du monde en salle en Pologne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lidation sélection de l’athlète cadet et d’un accompagnateur pour les youth à Sydney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lidation sélection pour le match minimes Tahiti / Nouvelle-Calédonie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lidation du budget du déplacement à Nouméa, achat d’un cadeau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lidation du budget pour le déplacement du trésorier à l’AG financière de la FFA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éplacement de la présidente à la conférence des présidents de ligue de la FFA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lidation de la prise en charge de 50% des inscriptions punaruu et central pour les championnats NZ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lidation des minimas Oceania 2014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Validation des minimas des jeux du pacifique en Papouasie Nouvelle Guinée 2015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ise en charge par la FAPF d’athlètes pour les Oceanias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 site internet de la FAPF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adiation club Tubuai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estions diverses</w:t>
      </w:r>
    </w:p>
    <w:p>
      <w:pPr>
        <w:pStyle w:val="Normal"/>
        <w:tabs>
          <w:tab w:val="clear" w:pos="708"/>
          <w:tab w:val="left" w:pos="3613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ALIDATION SELECTION ATHLETE POUR LES CHAMPIONNATS DU MONDE EN SALLE EN POLOGN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Conseil Fédéral valide la sélection de Bradai Gregor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ALIDATION SELECTION ATHLETE ET COACH POUR LES YOUTH A SYDNEY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e Conseil Fédéral valide la sélection de Teganahau Taurere et du coach Siao Pasc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ALIDATION SELECTION DU MATCH MINIMES TAHITI – NOUVELLE-CALEDONI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seil Fédéral valide la sélection proposée par la Commission Techni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 de délégation : Juventin Titau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achs : Brinkfield Léo et Tepea Luci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Filles (6) : Neagle Vainui, Tahiata Hinanui, Dauphin Kahaia, Montuclard Alexandra, Edom Vanaa, Cabarrus Indj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arçons (6) : Ahupu Tetuanui, Tuihani Hei-ra, Lehot Raihau, Tupaia Teuraiterai, Bourdon Raiora, Biget Hug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plaçants éventuels : Marii Vaimiti et Tapu Temeari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UDGET DEPLACEMENT NOUVELLE-CALEDONIE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seil Fédéral approuve un budget de 50000 F pour les dépenses éventuelles à faire à Nouméa, l’achat de Tshirts pour la délégation (Pacific Company), l’achat d’un cadeau pour les organisateur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UDGET DEPLACEMENT AG Financiere FF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placement du trésorier Kervella Moana à Paris du 20 au 30 avril, le Congrès Fédéral de la FFA devant se tenir les 25 et 26 avril à Alb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seil Fédéral valide le budget de 83000 F proposé par le trésorier (forfait repas, transports, communications, représentation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EPLACEMENT conference des presidents de ligue de la ffa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ochaine conférence des Présidents de ligue de la FFA se déroulera à Paris le 17 mai prochai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ésidente Juventin Titaua représentera la FAPF à cette occasion, une demande a été faite au COPF pour la prise en charge du billet (budget COPF dédié à ce type de déplacement dans la limite allouée pour l’année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budget relatif à ce déplacement sera effectué dès que les dates de départ et de retour seront conn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 xml:space="preserve">PRISE EN CHARGE 50% des inscriptions punaruu et cenral champ. nz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ite demande des clubs de Punaruu et Central, le Bureau Fédéral avait approuvé le jour de l’AG la prise en charge de 50% des frais d’inscriptions aux épreuves des athlètes, pour un montant de l’ordre de 24000 F au tot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tte décision est soumise au Conseil Fédér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ès discussions la décision du bureau fédéral est rejetée par le Conseil Fédéral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voix contre (titaua, arsène, guy, léo, da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abstentions (évelyne, françoise, michel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voix pour (moan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alidation des minimas oceania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seil Fédéral valide les minimas proposés par la Commission Techni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validation des minimas Jeux du pacifique png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seil Fédéral valide les minimas et les critères proposés par la Commission Techni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Minima A : </w:t>
      </w:r>
      <w:r>
        <w:rPr>
          <w:rFonts w:cs="Arial" w:ascii="Arial" w:hAnsi="Arial"/>
          <w:sz w:val="22"/>
          <w:szCs w:val="22"/>
        </w:rPr>
        <w:t>sélection directe dans la limite de 3 athlètes par épreuv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Minima B</w:t>
      </w:r>
      <w:r>
        <w:rPr>
          <w:rFonts w:cs="Arial" w:ascii="Arial" w:hAnsi="Arial"/>
          <w:sz w:val="22"/>
          <w:szCs w:val="22"/>
        </w:rPr>
        <w:t xml:space="preserve"> : sélection éventuelle par la Commission Techniqu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inimas E</w:t>
      </w:r>
      <w:r>
        <w:rPr>
          <w:rFonts w:cs="Arial" w:ascii="Arial" w:hAnsi="Arial"/>
          <w:sz w:val="22"/>
          <w:szCs w:val="22"/>
        </w:rPr>
        <w:t> : réservés aux Cadets  et aux Minimes 2 (potentiels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Commission</w:t>
      </w:r>
      <w:r>
        <w:rPr>
          <w:rFonts w:cs="Arial" w:ascii="Arial" w:hAnsi="Arial"/>
          <w:color w:val="000000"/>
          <w:sz w:val="22"/>
          <w:szCs w:val="22"/>
        </w:rPr>
        <w:t xml:space="preserve"> Technique se laisse le droit de sélectionner un athlète qui n'aurait pas fait les minimas, afin de protéger une médaille d'or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a période de réalisation des minimas sera de Septembre 2014 à Mai 2015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s athlètes ayant réalisé des minimas devront aussi faire preuve de leur forme notamment en participant aux championnats PF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ise en charge par la fapf d’athetes pour les oceaniA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 Conseil Fédéral valide l’envoi de 3 athlètes et d’1 coach en plus du quota attribué par l’OAA (8 athlètes et 1 coach)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e demande de prise en charge des billets sera adressée au COPF dans le cadre de la préparation de PNG 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cas de réponse négative les billets et l’hébergement seront assurés par la FAP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Le site internet de la fapf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sujet est à revoir du fait de l’absence d’Olivier et d’Arsè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onseil Fédéral convient que les informations devraient d’abord figurer sur le site de la FAPF et donc transmises à la FAPF en premier lie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y souhaite notamment que les résultats ne soient pas diffusés avant vérification, ils devraient être envoyés d’abord à l’organisateur pour vérification, puis à la FAPF et enfin seulement diffusés aux médias et au publi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la même façon les règlements devraient être envoyés en premier lieu à la FAPF selon la procédure pour vérification avant d’être diffusé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diation du club de tubua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 club de Tubuai ayant été radié de la FFA en décembre 2013 il convient de le radier de la FAPF dans un souci de cohérence administrative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uis le club a fait part de son intention de se ré-affilier, il devra suivre les instructions de la FAPF pour que son affiliation soit effective pour la prochaine saison 2014-201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efois d’ici septembre prochain les informations aux clubs devront être transmises au secrétaire du club de Tubuai (</w:t>
      </w:r>
      <w:r>
        <w:rPr>
          <w:rFonts w:cs="Helvetica" w:ascii="Helvetica" w:hAnsi="Helvetica"/>
          <w:color w:val="333333"/>
          <w:sz w:val="18"/>
          <w:szCs w:val="18"/>
          <w:shd w:fill="FFFFCC" w:val="clear"/>
        </w:rPr>
        <w:t>mcf.couturier@mail.pf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questions divers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elyne rappelle que Moana devait programmer une conférence suite à son stage de course à pied chez Cotterea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ana en convient, il préparera au préalable un document sur les différents thèmes abordés lors du stage et ensuite une conférence sera organisée à une date et un lieu à préciser ultérieure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Clôture de la séance à 19h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ecrétaire de Séance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a Kervel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résori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Titaua Juventi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Présidente</w:t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alibri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13" w:leader="none"/>
      </w:tabs>
      <w:outlineLvl w:val="0"/>
    </w:pPr>
    <w:rPr>
      <w:rFonts w:ascii="Times" w:hAnsi="Times" w:cs="Times"/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;Times New Roman" w:hAnsi="Calibri;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;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Symbol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Times" w:hAnsi="Times" w:cs="Times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Times" w:hAnsi="Times" w:cs="Times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4:47:00Z</dcterms:created>
  <dc:creator>Olivier Olivier</dc:creator>
  <dc:description/>
  <cp:keywords/>
  <dc:language>en-US</dc:language>
  <cp:lastModifiedBy>Agussan</cp:lastModifiedBy>
  <cp:lastPrinted>2012-03-07T17:04:00Z</cp:lastPrinted>
  <dcterms:modified xsi:type="dcterms:W3CDTF">2015-03-26T06:52:00Z</dcterms:modified>
  <cp:revision>15</cp:revision>
  <dc:subject/>
  <dc:title>PC du CONSEIL FEDERAL DU 7/02/2012</dc:title>
</cp:coreProperties>
</file>