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PIRAE LE 8 mars 2016</w:t>
      </w:r>
    </w:p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jc w:val="right"/>
        <w:rPr>
          <w:rFonts w:ascii="Bodoni MT;Big Caslon" w:hAnsi="Bodoni MT;Big Caslon" w:cs="Bodoni MT;Big Caslon"/>
          <w:sz w:val="36"/>
          <w:szCs w:val="36"/>
          <w:u w:val="single"/>
        </w:rPr>
      </w:pPr>
      <w:r>
        <w:rPr>
          <w:rFonts w:cs="Bodoni MT;Big Caslon" w:ascii="Bodoni MT;Big Caslon" w:hAnsi="Bodoni MT;Big Caslon"/>
          <w:sz w:val="36"/>
          <w:szCs w:val="36"/>
          <w:u w:val="single"/>
        </w:rPr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  <w:sz w:val="36"/>
          <w:szCs w:val="36"/>
          <w:u w:val="single"/>
        </w:rPr>
      </w:pPr>
      <w:r>
        <w:rPr>
          <w:rFonts w:cs="Bodoni MT;Big Caslon" w:ascii="Bodoni MT;Big Caslon" w:hAnsi="Bodoni MT;Big Caslon"/>
          <w:sz w:val="36"/>
          <w:szCs w:val="36"/>
          <w:u w:val="single"/>
        </w:rPr>
        <w:t>PV du Bureau Fédéral du 19/02/2016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  <w:sz w:val="36"/>
          <w:szCs w:val="36"/>
        </w:rPr>
      </w:pPr>
      <w:r>
        <w:rPr>
          <w:rFonts w:cs="Bodoni MT;Big Caslon" w:ascii="Bodoni MT;Big Caslon" w:hAnsi="Bodoni MT;Big Caslon"/>
          <w:sz w:val="36"/>
          <w:szCs w:val="36"/>
        </w:rPr>
        <w:t>Validé le 9 mars 2016</w:t>
      </w:r>
    </w:p>
    <w:p>
      <w:pPr>
        <w:pStyle w:val="Normal"/>
        <w:ind w:left="-900" w:firstLine="900"/>
        <w:rPr>
          <w:rFonts w:ascii="Bodoni MT;Big Caslon" w:hAnsi="Bodoni MT;Big Caslon" w:cs="Bodoni MT;Big Caslon"/>
          <w:sz w:val="36"/>
          <w:szCs w:val="36"/>
          <w:u w:val="single"/>
        </w:rPr>
      </w:pPr>
      <w:r>
        <w:rPr>
          <w:rFonts w:cs="Bodoni MT;Big Caslon" w:ascii="Bodoni MT;Big Caslon" w:hAnsi="Bodoni MT;Big Caslon"/>
          <w:sz w:val="36"/>
          <w:szCs w:val="36"/>
          <w:u w:val="single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  <w:sz w:val="36"/>
          <w:szCs w:val="36"/>
          <w:u w:val="single"/>
        </w:rPr>
      </w:pPr>
      <w:r>
        <w:rPr>
          <w:rFonts w:cs="Bodoni MT;Big Caslon" w:ascii="Bodoni MT;Big Caslon" w:hAnsi="Bodoni MT;Big Caslon"/>
          <w:sz w:val="36"/>
          <w:szCs w:val="36"/>
          <w:u w:val="single"/>
        </w:rPr>
      </w:r>
    </w:p>
    <w:p>
      <w:pPr>
        <w:pStyle w:val="Normal"/>
        <w:ind w:left="-900" w:firstLine="900"/>
        <w:rPr/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Membres présents :</w:t>
      </w:r>
    </w:p>
    <w:p>
      <w:pPr>
        <w:pStyle w:val="Normal"/>
        <w:ind w:left="-900" w:firstLine="900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Titaua Maurin, présidente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Françoise Teriierooiterai, vice-présidente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Moana Kervella, trésorier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Evelyne Ramond, trésorière-adjointe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Yvan Colin,secrétaire général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cs="Bodoni MT;Big Caslon" w:ascii="Bodoni MT;Big Caslon" w:hAnsi="Bodoni MT;Big Caslon"/>
          <w:sz w:val="36"/>
          <w:szCs w:val="36"/>
        </w:rPr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eastAsia="Bodoni MT;Big Caslon" w:cs="Bodoni MT;Big Caslon" w:ascii="Bodoni MT;Big Caslon" w:hAnsi="Bodoni MT;Big Caslon"/>
          <w:sz w:val="36"/>
          <w:szCs w:val="36"/>
        </w:rPr>
        <w:t xml:space="preserve">      </w:t>
      </w:r>
      <w:r>
        <w:rPr>
          <w:rFonts w:cs="Bodoni MT;Big Caslon" w:ascii="Bodoni MT;Big Caslon" w:hAnsi="Bodoni MT;Big Caslon"/>
          <w:sz w:val="36"/>
          <w:szCs w:val="36"/>
        </w:rPr>
        <w:t>Le bureau fédéral a débuté à 16 h 45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cs="Bodoni MT;Big Caslon" w:ascii="Bodoni MT;Big Caslon" w:hAnsi="Bodoni MT;Big Caslo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  <w:sz w:val="36"/>
          <w:szCs w:val="36"/>
        </w:rPr>
      </w:pPr>
      <w:r>
        <w:rPr>
          <w:rFonts w:cs="Bodoni MT;Big Caslon" w:ascii="Bodoni MT;Big Caslon" w:hAnsi="Bodoni MT;Big Caslon"/>
          <w:sz w:val="36"/>
          <w:szCs w:val="36"/>
        </w:rPr>
        <w:t>Le premier point abordé a concerné la communication entre les membres de la fédération et plus particulièrement entre l’ensemble des membres du conseil fédéral ainsi que du bureau.</w:t>
        <w:br/>
        <w:t>Bien souvent l’information se fait au moyen d’internet, sans que le recul nécessaire soit pris.</w:t>
        <w:br/>
        <w:t>A l’avenir, il est acté que les messages adressés doivent être « justes » et utiles.</w:t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La question de la communication avec le CTF est évoquée.</w:t>
        <w:br/>
        <w:t>Une communication simple et réciproque doit s’instaurer, notamment entre la présidente et ce dernier.</w:t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L’information entre le CF , le bureau et les clubs doit également s’améliorer, et ce , avec la réciprocité d’usage.</w:t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Il va être demandé au club d’Aorai de solliciter la fédération par écrit dans le cadre du déplacement en métropole de l’athlète Teura, et ce afin de participer financièrement à cette action. Il est acté que le soutien financier se situera entre 100000 et 200000 fcp.</w:t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Il est rappelé que les nationaux, auxquels va participer l’athlète précité, ne sont pas des championnats de France. Cela  a entre autres un impact à caractère financier pour le remboursement partiel par la FFA, par exemple des frais engagés pour le déplacement.</w:t>
      </w:r>
    </w:p>
    <w:p>
      <w:pPr>
        <w:pStyle w:val="Normal"/>
        <w:numPr>
          <w:ilvl w:val="0"/>
          <w:numId w:val="2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La question du local de la fédération  est abordée. Il est demandé à la présidente d’informer le CTF des modifications ayant pour objet d’accorder un bureau distinct à la présidente ou à tout autre membre du bureau, de celui du CTF.</w:t>
      </w:r>
    </w:p>
    <w:p>
      <w:pPr>
        <w:pStyle w:val="Normal"/>
        <w:rPr>
          <w:rFonts w:ascii="Bodoni MT;Big Caslon" w:hAnsi="Bodoni MT;Big Caslon" w:cs="Bodoni MT;Big Caslon"/>
          <w:sz w:val="36"/>
          <w:szCs w:val="36"/>
        </w:rPr>
      </w:pPr>
      <w:r>
        <w:rPr>
          <w:rFonts w:cs="Bodoni MT;Big Caslon" w:ascii="Bodoni MT;Big Caslon" w:hAnsi="Bodoni MT;Big Caslon"/>
          <w:sz w:val="36"/>
          <w:szCs w:val="36"/>
        </w:rPr>
      </w:r>
    </w:p>
    <w:p>
      <w:pPr>
        <w:pStyle w:val="Normal"/>
        <w:ind w:left="360" w:hanging="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  <w:sz w:val="36"/>
          <w:szCs w:val="36"/>
        </w:rPr>
        <w:t>La réunion du bureau a pris fin à 18 h.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Titaua JUVENTIN-MAURIN                           Yvan COLIN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/>
        <w:t xml:space="preserve">             </w:t>
      </w:r>
      <w:r>
        <w:rPr/>
        <w:t>Présidente                                              Secrétaire Général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ab/>
        <w:tab/>
        <w:tab/>
        <w:tab/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ig Casl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41:00Z</dcterms:created>
  <dc:creator>SECRETARIAT</dc:creator>
  <dc:description/>
  <cp:keywords/>
  <dc:language>en-US</dc:language>
  <cp:lastModifiedBy>Olivier</cp:lastModifiedBy>
  <cp:lastPrinted>2005-08-30T23:05:00Z</cp:lastPrinted>
  <dcterms:modified xsi:type="dcterms:W3CDTF">2016-06-26T00:41:00Z</dcterms:modified>
  <cp:revision>2</cp:revision>
  <dc:subject/>
  <dc:title> </dc:title>
</cp:coreProperties>
</file>