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right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 xml:space="preserve">Pirae le 14 octobre 2016 </w:t>
      </w:r>
    </w:p>
    <w:p>
      <w:pPr>
        <w:pStyle w:val="Normal"/>
        <w:ind w:left="-900" w:firstLine="900"/>
        <w:jc w:val="right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jc w:val="center"/>
        <w:rPr/>
      </w:pPr>
      <w:r>
        <w:rPr>
          <w:rFonts w:cs="Bodoni MT;Big Caslon" w:ascii="Bodoni MT;Big Caslon" w:hAnsi="Bodoni MT;Big Caslon"/>
        </w:rPr>
        <w:t>RESULTATS DE LA COMPETITION MASTER</w:t>
      </w:r>
    </w:p>
    <w:p>
      <w:pPr>
        <w:pStyle w:val="Normal"/>
        <w:ind w:left="-900" w:firstLine="900"/>
        <w:jc w:val="center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A PUNARUU</w:t>
      </w:r>
    </w:p>
    <w:p>
      <w:pPr>
        <w:pStyle w:val="Normal"/>
        <w:ind w:left="-900" w:firstLine="900"/>
        <w:jc w:val="center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200m Master Femmes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792"/>
        <w:gridCol w:w="1760"/>
        <w:gridCol w:w="1506"/>
        <w:gridCol w:w="117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NO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PREN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CATEGOR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CLU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EMPS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ERIIEROOITERA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Albert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50/54 a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ef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39"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JOHNST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Lyl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55/59 a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. Punaru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43"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</w:tc>
      </w:tr>
    </w:tbl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/>
      </w:pPr>
      <w:r>
        <w:rPr/>
        <w:t>200m Master Hommes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  <w:gridCol w:w="179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NO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PRENO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CATEGO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CLU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EM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AAE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Mo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30/34 a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ADA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32"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RAMON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Gu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65/69 a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AS CE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41"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PARIS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Jacqu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70/74 a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AS CE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41"3</w:t>
            </w:r>
          </w:p>
        </w:tc>
      </w:tr>
    </w:tbl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/>
      </w:pPr>
      <w:r>
        <w:rPr/>
        <w:t>JAVELOT Master Femme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40"/>
        <w:gridCol w:w="2003"/>
        <w:gridCol w:w="1002"/>
        <w:gridCol w:w="681"/>
        <w:gridCol w:w="761"/>
        <w:gridCol w:w="762"/>
        <w:gridCol w:w="762"/>
        <w:gridCol w:w="1829"/>
      </w:tblGrid>
      <w:tr>
        <w:trPr>
          <w:trHeight w:val="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20"/>
                <w:szCs w:val="20"/>
              </w:rPr>
            </w:pPr>
            <w:r>
              <w:rPr>
                <w:rFonts w:cs="Bodoni MT;Big Caslon" w:ascii="Bodoni MT;Big Caslon" w:hAnsi="Bodoni MT;Big Caslon"/>
                <w:sz w:val="20"/>
                <w:szCs w:val="20"/>
              </w:rPr>
              <w:t>NO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8"/>
                <w:szCs w:val="18"/>
              </w:rPr>
            </w:pPr>
            <w:r>
              <w:rPr>
                <w:rFonts w:cs="Bodoni MT;Big Caslon" w:ascii="Bodoni MT;Big Caslon" w:hAnsi="Bodoni MT;Big Caslon"/>
                <w:sz w:val="18"/>
                <w:szCs w:val="18"/>
              </w:rPr>
              <w:t>PRENO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CATEGOR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CLU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performance</w:t>
            </w:r>
          </w:p>
        </w:tc>
      </w:tr>
      <w:tr>
        <w:trPr>
          <w:trHeight w:val="6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epe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Luc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30/34 ans (600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Aora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31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30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29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25.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;Big Caslon" w:hAnsi="Bodoni MT;Big Caslon" w:cs="Bodoni MT;Big Caslon"/>
                <w:b/>
                <w:b/>
              </w:rPr>
            </w:pPr>
            <w:r>
              <w:rPr>
                <w:rFonts w:cs="Bodoni MT;Big Caslon" w:ascii="Bodoni MT;Big Caslon" w:hAnsi="Bodoni MT;Big Caslon"/>
                <w:b/>
              </w:rPr>
              <w:t>31m11</w:t>
            </w:r>
          </w:p>
        </w:tc>
      </w:tr>
      <w:tr>
        <w:trPr>
          <w:trHeight w:val="6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aura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Noël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40/44 ans (600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efa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1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1.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1.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2.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;Big Caslon" w:hAnsi="Bodoni MT;Big Caslon" w:cs="Bodoni MT;Big Caslon"/>
                <w:b/>
                <w:b/>
              </w:rPr>
            </w:pPr>
            <w:r>
              <w:rPr>
                <w:rFonts w:cs="Bodoni MT;Big Caslon" w:ascii="Bodoni MT;Big Caslon" w:hAnsi="Bodoni MT;Big Caslon"/>
                <w:b/>
              </w:rPr>
              <w:t>12m98</w:t>
            </w:r>
          </w:p>
        </w:tc>
      </w:tr>
      <w:tr>
        <w:trPr>
          <w:trHeight w:val="6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Johnst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Lyl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55/59 ans (500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8"/>
                <w:szCs w:val="18"/>
              </w:rPr>
            </w:pPr>
            <w:r>
              <w:rPr>
                <w:rFonts w:cs="Bodoni MT;Big Caslon" w:ascii="Bodoni MT;Big Caslon" w:hAnsi="Bodoni MT;Big Caslon"/>
                <w:sz w:val="18"/>
                <w:szCs w:val="18"/>
              </w:rPr>
              <w:t>T. Punaru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1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2.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;Big Caslon" w:hAnsi="Bodoni MT;Big Caslon" w:cs="Bodoni MT;Big Caslon"/>
                <w:b/>
                <w:b/>
              </w:rPr>
            </w:pPr>
            <w:r>
              <w:rPr>
                <w:rFonts w:cs="Bodoni MT;Big Caslon" w:ascii="Bodoni MT;Big Caslon" w:hAnsi="Bodoni MT;Big Caslon"/>
                <w:b/>
              </w:rPr>
              <w:t>12m76</w:t>
            </w:r>
          </w:p>
        </w:tc>
      </w:tr>
    </w:tbl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/>
      </w:pPr>
      <w:r>
        <w:rPr/>
        <w:t>JAVELOT Master  Homme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69"/>
        <w:gridCol w:w="2166"/>
        <w:gridCol w:w="1061"/>
        <w:gridCol w:w="706"/>
        <w:gridCol w:w="776"/>
        <w:gridCol w:w="652"/>
        <w:gridCol w:w="723"/>
        <w:gridCol w:w="1676"/>
      </w:tblGrid>
      <w:tr>
        <w:trPr>
          <w:trHeight w:val="2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NO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PRENO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CATEGOR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CLU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performance</w:t>
            </w:r>
          </w:p>
        </w:tc>
      </w:tr>
      <w:tr>
        <w:trPr>
          <w:trHeight w:val="2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aa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Mo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30/34 ans (800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AD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30.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30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26.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27.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;Big Caslon" w:hAnsi="Bodoni MT;Big Caslon" w:cs="Bodoni MT;Big Caslon"/>
                <w:b/>
                <w:b/>
              </w:rPr>
            </w:pPr>
            <w:r>
              <w:rPr>
                <w:rFonts w:cs="Bodoni MT;Big Caslon" w:ascii="Bodoni MT;Big Caslon" w:hAnsi="Bodoni MT;Big Caslon"/>
                <w:b/>
              </w:rPr>
              <w:t>30m33</w:t>
            </w:r>
          </w:p>
        </w:tc>
      </w:tr>
      <w:tr>
        <w:trPr>
          <w:trHeight w:val="3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Paris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Jacqu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70/74 ans (500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AS CE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5.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3.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5.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5.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;Big Caslon" w:hAnsi="Bodoni MT;Big Caslon" w:cs="Bodoni MT;Big Caslon"/>
                <w:b/>
                <w:b/>
              </w:rPr>
            </w:pPr>
            <w:r>
              <w:rPr>
                <w:rFonts w:cs="Bodoni MT;Big Caslon" w:ascii="Bodoni MT;Big Caslon" w:hAnsi="Bodoni MT;Big Caslon"/>
                <w:b/>
              </w:rPr>
              <w:t>15m41</w:t>
            </w:r>
          </w:p>
        </w:tc>
      </w:tr>
      <w:tr>
        <w:trPr>
          <w:trHeight w:val="4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 xml:space="preserve">Ramon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Gu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65/69 ans (500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AS CE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4.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5.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2.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;Big Caslon" w:hAnsi="Bodoni MT;Big Caslon" w:cs="Bodoni MT;Big Caslon"/>
                <w:b/>
                <w:b/>
              </w:rPr>
            </w:pPr>
            <w:r>
              <w:rPr>
                <w:rFonts w:cs="Bodoni MT;Big Caslon" w:ascii="Bodoni MT;Big Caslon" w:hAnsi="Bodoni MT;Big Caslon"/>
                <w:b/>
              </w:rPr>
              <w:t>15m33</w:t>
            </w:r>
          </w:p>
        </w:tc>
      </w:tr>
      <w:tr>
        <w:trPr>
          <w:trHeight w:val="2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Barf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Noë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60/64 ans     ( 600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ef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5.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;Big Caslon" w:hAnsi="Bodoni MT;Big Caslon" w:cs="Bodoni MT;Big Caslon"/>
                <w:b/>
                <w:b/>
              </w:rPr>
            </w:pPr>
            <w:r>
              <w:rPr>
                <w:rFonts w:cs="Bodoni MT;Big Caslon" w:ascii="Bodoni MT;Big Caslon" w:hAnsi="Bodoni MT;Big Caslon"/>
                <w:b/>
              </w:rPr>
              <w:t>15m33</w:t>
            </w:r>
          </w:p>
        </w:tc>
      </w:tr>
      <w:tr>
        <w:trPr>
          <w:trHeight w:val="2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hor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Jos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60/64 ans    ( 600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AS CE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3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13.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  <w:sz w:val="16"/>
                <w:szCs w:val="16"/>
              </w:rPr>
            </w:pPr>
            <w:r>
              <w:rPr>
                <w:rFonts w:cs="Bodoni MT;Big Caslon" w:ascii="Bodoni MT;Big Caslon" w:hAnsi="Bodoni MT;Big Caslon"/>
                <w:sz w:val="16"/>
                <w:szCs w:val="16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;Big Caslon" w:hAnsi="Bodoni MT;Big Caslon" w:cs="Bodoni MT;Big Caslon"/>
                <w:b/>
                <w:b/>
              </w:rPr>
            </w:pPr>
            <w:r>
              <w:rPr>
                <w:rFonts w:cs="Bodoni MT;Big Caslon" w:ascii="Bodoni MT;Big Caslon" w:hAnsi="Bodoni MT;Big Caslon"/>
                <w:b/>
              </w:rPr>
              <w:t>13m48</w:t>
            </w:r>
          </w:p>
        </w:tc>
      </w:tr>
    </w:tbl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1500m Master Femme</w:t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92"/>
        <w:gridCol w:w="1760"/>
        <w:gridCol w:w="1506"/>
        <w:gridCol w:w="117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NO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PREN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CATEGOR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CLU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EMP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Brinkfiel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Dominiq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55/59 a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Aora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7'08''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Ramon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Evely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65/69 a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AS CE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8'17''0</w:t>
            </w:r>
          </w:p>
        </w:tc>
      </w:tr>
    </w:tbl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1500m master homme</w:t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92"/>
        <w:gridCol w:w="1760"/>
        <w:gridCol w:w="1506"/>
        <w:gridCol w:w="117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NO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PREN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CATEGOR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CLU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TEMP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Ze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Flori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40/49 a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Autrich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4'54''5</w:t>
            </w:r>
          </w:p>
        </w:tc>
      </w:tr>
    </w:tbl>
    <w:p>
      <w:pPr>
        <w:pStyle w:val="Normal"/>
        <w:ind w:left="-900" w:firstLine="90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2006" w:gutter="0" w:header="294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Big Caslo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dr w:val="single" w:sz="4" w:space="0" w:color="000000"/>
      </w:rPr>
      <w:t xml:space="preserve">e-mail : </w:t>
    </w:r>
    <w:hyperlink r:id="rId1">
      <w:r>
        <w:rPr>
          <w:rStyle w:val="InternetLink"/>
          <w:bdr w:val="single" w:sz="4" w:space="0" w:color="000000"/>
        </w:rPr>
        <w:t>fapf@mail.pf</w:t>
      </w:r>
    </w:hyperlink>
    <w:r>
      <w:rPr>
        <w:bdr w:val="single" w:sz="4" w:space="0" w:color="000000"/>
      </w:rPr>
      <w:t xml:space="preserve">  tél : 48 20 97  fax : (689) 48 20 97  - Bp 51 121 Pir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pf@mail.p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13:00Z</dcterms:created>
  <dc:creator>SECRETARIAT</dc:creator>
  <dc:description/>
  <cp:keywords/>
  <dc:language>en-US</dc:language>
  <cp:lastModifiedBy>Olivier</cp:lastModifiedBy>
  <cp:lastPrinted>2016-05-26T18:46:00Z</cp:lastPrinted>
  <dcterms:modified xsi:type="dcterms:W3CDTF">2016-10-16T02:13:00Z</dcterms:modified>
  <cp:revision>2</cp:revision>
  <dc:subject/>
  <dc:title> </dc:title>
</cp:coreProperties>
</file>