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45085</wp:posOffset>
            </wp:positionV>
            <wp:extent cx="1553845" cy="946785"/>
            <wp:effectExtent l="0" t="0" r="0" b="0"/>
            <wp:wrapTight wrapText="bothSides">
              <wp:wrapPolygon edited="0">
                <wp:start x="6091" y="212"/>
                <wp:lineTo x="6091" y="14177"/>
                <wp:lineTo x="1320" y="14395"/>
                <wp:lineTo x="1320" y="16578"/>
                <wp:lineTo x="10731" y="17670"/>
                <wp:lineTo x="1588" y="17670"/>
                <wp:lineTo x="1588" y="20071"/>
                <wp:lineTo x="6490" y="20289"/>
                <wp:lineTo x="16295" y="20289"/>
                <wp:lineTo x="19874" y="20071"/>
                <wp:lineTo x="19477" y="17670"/>
                <wp:lineTo x="10731" y="17670"/>
                <wp:lineTo x="20005" y="16578"/>
                <wp:lineTo x="20273" y="15050"/>
                <wp:lineTo x="15369" y="14177"/>
                <wp:lineTo x="15369" y="212"/>
                <wp:lineTo x="6091" y="2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PROGRAMME HORAIRE DU MEETING FAPF</w:t>
      </w:r>
    </w:p>
    <w:p>
      <w:pPr>
        <w:pStyle w:val="Normal"/>
        <w:rPr/>
      </w:pPr>
      <w:r>
        <w:rPr/>
        <w:tab/>
        <w:tab/>
        <w:tab/>
        <w:t>3 février à Pater et 4 février 2017 à Punaruu</w:t>
      </w:r>
    </w:p>
    <w:p>
      <w:pPr>
        <w:pStyle w:val="Normal"/>
        <w:rPr/>
      </w:pPr>
      <w:r>
        <w:rPr/>
      </w:r>
    </w:p>
    <w:tbl>
      <w:tblPr>
        <w:tblW w:w="7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06"/>
        <w:gridCol w:w="1246"/>
        <w:gridCol w:w="1430"/>
      </w:tblGrid>
      <w:tr>
        <w:trPr/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ENDREDI 3 FEVRIER 2017: Compétition open Femme et Hommes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ir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t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ncer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h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haies open femme  et 110m haies open Homm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h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teur F et 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h4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que open F et h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h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ueur F et 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tbl>
      <w:tblPr>
        <w:tblW w:w="7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58"/>
        <w:gridCol w:w="3233"/>
        <w:gridCol w:w="2268"/>
      </w:tblGrid>
      <w:tr>
        <w:trPr/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MEDI 4 FEVRIER 2017: Compétition open Femme et Hommes Benjamin et Minim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njamin et Minimes 3 essais dans les sauts et les lanc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jamin un triathlon 1 course 1 saut et 1 lancer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es un triathlon 1 course 1 saut un lancer  ou 1 course 2 sauts ou 1 course 2 lancer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ir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s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u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ncer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open F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F  Longueur/triple                                                                                           MF triple    MG  longu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BG javelot/poids        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open 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MF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h5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M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G longueur /Triple                                                                                                          MF Longueur MG Tri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F javelot/poids          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 open F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3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m open H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h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 MF et M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BF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 et MG poids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m B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 BF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h3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m B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F et H triple-sa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h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m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F et H javelot                          MF et MG javel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3:00:00Z</dcterms:created>
  <dc:creator>titaua_maurin Juventin</dc:creator>
  <dc:description/>
  <cp:keywords/>
  <dc:language>en-US</dc:language>
  <cp:lastModifiedBy>Olivier</cp:lastModifiedBy>
  <dcterms:modified xsi:type="dcterms:W3CDTF">2017-01-30T23:00:00Z</dcterms:modified>
  <cp:revision>2</cp:revision>
  <dc:subject/>
  <dc:title/>
</cp:coreProperties>
</file>