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3180</wp:posOffset>
            </wp:positionH>
            <wp:positionV relativeFrom="paragraph">
              <wp:posOffset>-189865</wp:posOffset>
            </wp:positionV>
            <wp:extent cx="1181735" cy="721995"/>
            <wp:effectExtent l="0" t="0" r="0" b="0"/>
            <wp:wrapTight wrapText="bothSides">
              <wp:wrapPolygon edited="0">
                <wp:start x="5961" y="0"/>
                <wp:lineTo x="5961" y="10796"/>
                <wp:lineTo x="1025" y="14507"/>
                <wp:lineTo x="1025" y="19231"/>
                <wp:lineTo x="2464" y="20244"/>
                <wp:lineTo x="6373" y="20244"/>
                <wp:lineTo x="16454" y="20244"/>
                <wp:lineTo x="18923" y="20244"/>
                <wp:lineTo x="20157" y="18895"/>
                <wp:lineTo x="20568" y="15856"/>
                <wp:lineTo x="19744" y="14848"/>
                <wp:lineTo x="15427" y="10796"/>
                <wp:lineTo x="15427" y="0"/>
                <wp:lineTo x="59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189865</wp:posOffset>
            </wp:positionV>
            <wp:extent cx="1065530" cy="10890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GLEMENT</w:t>
      </w:r>
    </w:p>
    <w:p>
      <w:pPr>
        <w:pStyle w:val="Heading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RIDA DE NOEL 2017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68580</wp:posOffset>
            </wp:positionV>
            <wp:extent cx="835025" cy="675640"/>
            <wp:effectExtent l="0" t="0" r="0" b="0"/>
            <wp:wrapTight wrapText="bothSides">
              <wp:wrapPolygon edited="0">
                <wp:start x="-170" y="205"/>
                <wp:lineTo x="-170" y="21176"/>
                <wp:lineTo x="21600" y="21176"/>
                <wp:lineTo x="21600" y="205"/>
                <wp:lineTo x="-170" y="2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1 – MANIFES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Une manifestation populaire  baptisée ‘</w:t>
      </w:r>
      <w:r>
        <w:rPr>
          <w:b/>
          <w:i/>
          <w:sz w:val="24"/>
          <w:szCs w:val="24"/>
        </w:rPr>
        <w:t>’Corrida de Noel</w:t>
      </w:r>
      <w:r>
        <w:rPr>
          <w:sz w:val="24"/>
          <w:szCs w:val="24"/>
        </w:rPr>
        <w:t xml:space="preserve">’’ est organisée par la Fédération d’Athlétisme de Polynésie Française et l’AS Tamarii PUNARUU Athlétisme en partenariat avec la Commune de PUNAAUIA, le Samedi 9  décembre 2017 comprenant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ne course dans le lotissement Punavai (environ 1km) pour : </w:t>
      </w:r>
    </w:p>
    <w:p>
      <w:pPr>
        <w:pStyle w:val="Heading1"/>
        <w:numPr>
          <w:ilvl w:val="3"/>
          <w:numId w:val="3"/>
        </w:numPr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oussin (2007-2008) </w:t>
      </w:r>
    </w:p>
    <w:p>
      <w:pPr>
        <w:pStyle w:val="Heading1"/>
        <w:numPr>
          <w:ilvl w:val="0"/>
          <w:numId w:val="3"/>
        </w:numPr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>les benjamins (2005/2006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t une course ou marche populaire ouverte aux plus grands à partir de la catégorie  minimes (2004-2003)  d’une distance d’environ 4.5k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ARTICLE 2 – PROGRAMME et HORAIRE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h00: 1km Poussin et poussine (2007-2008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h10: 1km Benjamine et Benjamin (2006-2005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h20 : Echauffement commun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h45 : course des poussins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h00: la Corrida de Noel :</w:t>
      </w:r>
    </w:p>
    <w:p>
      <w:pPr>
        <w:pStyle w:val="CM6"/>
        <w:spacing w:lineRule="atLeast" w: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rse ou marche ouverte à partir de la catégorie Minime  (2004).</w:t>
      </w:r>
    </w:p>
    <w:p>
      <w:pPr>
        <w:pStyle w:val="Normal"/>
        <w:rPr/>
      </w:pPr>
      <w:r>
        <w:rPr/>
        <w:t>Deux boucles identiques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4 – PARTICIP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tte compétition est ouverte à tous, licenciés et non licenciés .Pour les non licenciés à la Fédération d’Athlétisme de Polynésie Française ou à la Fédération Tahitienne de Triathlon, un certificat médical ou une copie de non contre-indication à la pratique de </w:t>
      </w:r>
      <w:r>
        <w:rPr>
          <w:b/>
          <w:sz w:val="24"/>
          <w:szCs w:val="24"/>
        </w:rPr>
        <w:t>la course à pied en compétition</w:t>
      </w:r>
      <w:r>
        <w:rPr>
          <w:bCs/>
          <w:sz w:val="24"/>
          <w:szCs w:val="24"/>
        </w:rPr>
        <w:t xml:space="preserve"> datant de moins d’un an le jour de la course sera exigé lors de l’inscription, ce certificat médical sera conservé 10 ans par l’organisation (obligation réglementaire de la FFA).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5 – INSCRIPTIONS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M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inscriptions se feront au magasi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lympian's Sport </w:t>
      </w:r>
      <w:r>
        <w:rPr>
          <w:rFonts w:cs="Times New Roman" w:ascii="Times New Roman" w:hAnsi="Times New Roman"/>
          <w:color w:val="000000"/>
        </w:rPr>
        <w:t xml:space="preserve">à Fare Ute jusqu’au </w:t>
      </w:r>
      <w:r>
        <w:rPr>
          <w:rFonts w:cs="Times New Roman" w:ascii="Times New Roman" w:hAnsi="Times New Roman"/>
          <w:b/>
          <w:bCs/>
          <w:color w:val="000000"/>
        </w:rPr>
        <w:t>samedi 9 décembre 2017 à 11h0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M1"/>
        <w:rPr/>
      </w:pPr>
      <w:r>
        <w:rPr>
          <w:rFonts w:cs="Times New Roman" w:ascii="Times New Roman" w:hAnsi="Times New Roman"/>
          <w:color w:val="000000"/>
        </w:rPr>
        <w:t>Pour la Corrida de Noel, une participation est demandée lors des inscriptions :</w:t>
      </w:r>
    </w:p>
    <w:p>
      <w:pPr>
        <w:pStyle w:val="CM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tuit pour les poussins , benjamins et minimes</w:t>
      </w:r>
    </w:p>
    <w:p>
      <w:pPr>
        <w:pStyle w:val="CM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</w:rPr>
        <w:t>1500 frs pour les licenciés FAPF</w:t>
      </w:r>
      <w:r>
        <w:rPr>
          <w:rFonts w:cs="Times New Roman" w:ascii="Times New Roman" w:hAnsi="Times New Roman"/>
          <w:color w:val="000000"/>
        </w:rPr>
        <w:t xml:space="preserve"> . Cette participation sera portée à 2000 frs en cas d’inscription le jour de la course.</w:t>
      </w:r>
    </w:p>
    <w:p>
      <w:pPr>
        <w:pStyle w:val="CM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00 frs pour les non licenciés FAPF</w:t>
      </w:r>
      <w:r>
        <w:rPr>
          <w:rFonts w:cs="Times New Roman" w:ascii="Times New Roman" w:hAnsi="Times New Roman"/>
          <w:color w:val="000000"/>
        </w:rPr>
        <w:t>. Cette participation sera portée à 2500 frs en cas d’inscription le jour de la cours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Les chèques doivent être établis </w:t>
      </w:r>
      <w:r>
        <w:rPr>
          <w:b/>
          <w:bCs/>
          <w:i/>
          <w:iCs/>
          <w:sz w:val="24"/>
          <w:szCs w:val="24"/>
        </w:rPr>
        <w:t>à l’ordre de la FAPF (Fédération d’Athlétisme de Polynésie Française)</w:t>
      </w:r>
      <w:r>
        <w:rPr>
          <w:sz w:val="24"/>
          <w:szCs w:val="24"/>
        </w:rPr>
        <w:t>. Le droit d’inscription n’est ni transférable, ni remboursable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6 - ENGAGEMENT de la Fédé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organisateurs s’engagent à fournir les prestations suivantes : 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mise des dossards à l'école Atinuu à partir de 15h30 avec épingles 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ésence d’un poste de ravitaillements sur le parcours et au départ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verture médicale (Fédération de Secourisme) (Pompiers de Punaauia)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urance pour la manifestation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écurité routière assurée par la Police Municipale 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mise des récompenses à la hauteur du dispensaire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mise d’un tee-shirt finisher contre restitution du dossard et des épingles à l’arrivée(320 tee-shirts de prévu, si plus d inscription plus de tee-shirts après 320 arrivées)</w:t>
      </w:r>
    </w:p>
    <w:p>
      <w:pPr>
        <w:pStyle w:val="Listepuces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chette de fruits à l'arivée offert par la Mairie de Punaauia</w:t>
      </w:r>
    </w:p>
    <w:p>
      <w:pPr>
        <w:pStyle w:val="Listepuces2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7 – DOSS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ndant la course, le dossard sera épinglé devant sur la poitrine, numéro et sponsors visible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ARTICLE 8 - RECOMPENSES – CLASSEMENT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compenses pour les poussins et benjamins 1km Filles et Garçon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les 3 premiers une médaille OR Argent et Bronze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Pour la course populaire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tes les personnes récompensées devront obligatoirement porter le Tee-shirt finisher de la cours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s récompenses seront remises aux 3 premiers de chaque catégories HOMMES et FEMMES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es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ets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rs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poirs/sénior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térans 1, 2, 3,4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Des trophées seront remis aux  premiers représentant le plus de participants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ub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Entreprise et /ou  Uniform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9 – PARCOURS</w:t>
      </w:r>
    </w:p>
    <w:p>
      <w:pPr>
        <w:pStyle w:val="CM6"/>
        <w:spacing w:lineRule="atLeast" w: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 départs  seront  donnés devant  l'école Atinuu dans la zône de Punavai </w:t>
      </w:r>
    </w:p>
    <w:p>
      <w:pPr>
        <w:pStyle w:val="CM6"/>
        <w:spacing w:lineRule="atLeast" w: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ur les poussins et benjamins , 1 km dans la zône de Punavai arrivée dans le chemin de l'école </w:t>
        <w:tab/>
        <w:t>Atinuu</w:t>
      </w:r>
    </w:p>
    <w:p>
      <w:pPr>
        <w:pStyle w:val="CM6"/>
        <w:spacing w:lineRule="atLeast" w: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la course populaire: 2 tours : départ Atinuu, vers la route principale côté mer , puis direction la servitude de l'école Manotahi, virage à droite pour rejoindre le rond-poind mille délices vers l'école Punava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ée après le 2ème tour dans le chemin de l'école Atinu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remises de récompenses auront lieu devant le centre médicale de Punavai dans la zône Punava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0 – ACCOMPAGNATEURS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euls les véhicules officiels de course (motards, presse, ambulance et organisateurs) sont autorisés à suivre la course. Les accompagnateurs en voiture, moto, bicyclette et scooter seront interdits et pourront être l'auteur de disqualification des participants concerné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11 – COU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Tout participant qui ne fera pas la totalité du parcours prévu ou qui enfreindra le règlement sera automatiquement disqualifié et déclaré hors course. Son dossard lui sera aussitôt retiré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12 - POSTE DE RAVITAILL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oste de ravitaillement sera situé sur le parcours devant l'école Manotahi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poste de ravitaillement au départ et arrivé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13 – SE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 secours médicaux seront assurés par l’équipe de premier secours de la commun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ARTICLE 14 – LITI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cas de litige la Fédération d’Athlétisme  organisatrice se donne le droit de le régl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BRILLAND</dc:creator>
  <dc:description/>
  <cp:keywords/>
  <dc:language>en-US</dc:language>
  <cp:lastModifiedBy>titaua_maurin Juventin</cp:lastModifiedBy>
  <cp:lastPrinted>2009-12-02T12:04:00Z</cp:lastPrinted>
  <dcterms:modified xsi:type="dcterms:W3CDTF">2017-11-24T07:45:00Z</dcterms:modified>
  <cp:revision>12</cp:revision>
  <dc:subject/>
  <dc:title>Pendantla cour se: le dossard sera épinglé devant sur la</dc:title>
</cp:coreProperties>
</file>