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EETING COLGATE  30  OCTOBRE 2021  programme n°2</w:t>
      </w:r>
    </w:p>
    <w:p>
      <w:pPr>
        <w:pStyle w:val="Normal"/>
        <w:jc w:val="center"/>
        <w:rPr/>
      </w:pPr>
      <w:r>
        <w:rPr/>
        <w:t>Aorai  ADAT  Tefana Tamarii Punaruu</w:t>
      </w:r>
    </w:p>
    <w:p>
      <w:pPr>
        <w:pStyle w:val="Normal"/>
        <w:jc w:val="center"/>
        <w:rPr/>
      </w:pPr>
      <w:r>
        <w:rPr/>
        <w:t>4 essais pour toutes les catégories sauf en Hauteur (montée de barre de 5 en 5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2410"/>
        <w:gridCol w:w="25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 F et open F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7 et moin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s G et open 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7 et moin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x6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h0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h1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x60m Min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u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u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h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op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h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op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qu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velo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h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velo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ve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u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m mini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m min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h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m open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op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h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uteu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ue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ve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h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h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m op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m op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u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ueu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uteu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h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m mini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m minim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h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velo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m Benj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h45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h0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m Minim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h1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m open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h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x100m op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x100m op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46:00Z</dcterms:created>
  <dc:creator>puna</dc:creator>
  <dc:description/>
  <cp:keywords/>
  <dc:language>en-US</dc:language>
  <cp:lastModifiedBy>Olivier</cp:lastModifiedBy>
  <cp:lastPrinted>2021-10-13T12:19:00Z</cp:lastPrinted>
  <dcterms:modified xsi:type="dcterms:W3CDTF">2021-10-14T22:46:00Z</dcterms:modified>
  <cp:revision>2</cp:revision>
  <dc:subject/>
  <dc:title/>
</cp:coreProperties>
</file>