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1670</wp:posOffset>
            </wp:positionH>
            <wp:positionV relativeFrom="paragraph">
              <wp:posOffset>672465</wp:posOffset>
            </wp:positionV>
            <wp:extent cx="4486275" cy="2105025"/>
            <wp:effectExtent l="0" t="0" r="0" b="0"/>
            <wp:wrapTight wrapText="bothSides">
              <wp:wrapPolygon edited="0">
                <wp:start x="-89" y="0"/>
                <wp:lineTo x="-89" y="21500"/>
                <wp:lineTo x="22561" y="21500"/>
                <wp:lineTo x="22561" y="0"/>
                <wp:lineTo x="-8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40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AU"/>
        </w:rPr>
        <w:t>MEETING COLGATE</w:t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82880</wp:posOffset>
            </wp:positionV>
            <wp:extent cx="1699260" cy="1200785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6585</wp:posOffset>
            </wp:positionH>
            <wp:positionV relativeFrom="paragraph">
              <wp:posOffset>182880</wp:posOffset>
            </wp:positionV>
            <wp:extent cx="1089025" cy="1089025"/>
            <wp:effectExtent l="0" t="0" r="0" b="0"/>
            <wp:wrapTight wrapText="bothSides">
              <wp:wrapPolygon edited="0">
                <wp:start x="-130" y="0"/>
                <wp:lineTo x="-130" y="21339"/>
                <wp:lineTo x="21599" y="21339"/>
                <wp:lineTo x="21599" y="0"/>
                <wp:lineTo x="-13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182880</wp:posOffset>
            </wp:positionV>
            <wp:extent cx="1209675" cy="971550"/>
            <wp:effectExtent l="0" t="0" r="0" b="0"/>
            <wp:wrapTight wrapText="bothSides">
              <wp:wrapPolygon edited="0">
                <wp:start x="-338" y="0"/>
                <wp:lineTo x="-338" y="21168"/>
                <wp:lineTo x="21768" y="21168"/>
                <wp:lineTo x="21768" y="0"/>
                <wp:lineTo x="-338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1930</wp:posOffset>
            </wp:positionH>
            <wp:positionV relativeFrom="paragraph">
              <wp:posOffset>69850</wp:posOffset>
            </wp:positionV>
            <wp:extent cx="1292860" cy="1308735"/>
            <wp:effectExtent l="0" t="0" r="0" b="0"/>
            <wp:wrapTight wrapText="bothSides">
              <wp:wrapPolygon edited="0">
                <wp:start x="-260" y="0"/>
                <wp:lineTo x="-260" y="21336"/>
                <wp:lineTo x="21600" y="21336"/>
                <wp:lineTo x="21600" y="0"/>
                <wp:lineTo x="-260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AU"/>
        </w:rPr>
        <w:t xml:space="preserve">      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MEDI 30 OCTOBRE 2021  AU STADE DE LA PUNARUU DE 14H00 0 18H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EMENT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Art 1. Le meeting Colgate est organisé par 4 clubs affiliés à la fédération d’Athlétisme de Polynésie française  (Aorai – ADAT- Tefana et Tamarii Punaruu) et aura lieu au stade de la Punaruu le samedi 30 octobre 2021 à partir de 14h00.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>Art 2 Une compétition sous forme de triathlon technique aussi bien pour les benjamins que les minimes. Plusieurs épreuves seront proposées, l’athlète devra choisir ses 3 épreuves  en restant dans la réglementation FFA soit 1 course, un saut et un lancer</w:t>
      </w:r>
    </w:p>
    <w:p>
      <w:pPr>
        <w:pStyle w:val="Paragraphedeliste"/>
        <w:ind w:left="567" w:hanging="0"/>
        <w:rPr/>
      </w:pPr>
      <w:r>
        <w:rPr>
          <w:sz w:val="24"/>
          <w:szCs w:val="24"/>
        </w:rPr>
        <w:t>Ou 1 course ,2 sauts  ,  ou 1 course 2 lancers, ou 2 courses et un lancer ou un saut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rt 3 Les open (cadet junior sénior) pourront s’inscrire dans toutes les épreuves qui leur seront proposées 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rt 4. Un challenge de la meilleure performance sera proposé aux athlètes par catégorie et dans les familles d’épreuves suivantes 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69"/>
        <w:gridCol w:w="1488"/>
        <w:gridCol w:w="1440"/>
        <w:gridCol w:w="1441"/>
        <w:gridCol w:w="14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l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 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 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 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H et F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-fo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hlon techniq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>Art 5  Les épreuves proposées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83"/>
        <w:gridCol w:w="2183"/>
        <w:gridCol w:w="218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l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 F et G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s F et G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pen F et G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et moin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m-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80 –   12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– 200m – 400m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-fon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m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 - Haute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 - Haute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 - Hauteur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- javelo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– javelot- disqu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– disque - javelot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6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6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100m</w:t>
            </w:r>
          </w:p>
        </w:tc>
      </w:tr>
    </w:tbl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>«Relais  fun ».  Ces relais pourront être composés de 4 athlètes de même catégorie ou un mixte fille et garçon dans chaque catégorie ou si besoin ai, une équipe de minime pourra se  compléter par 1 benjamin (e) . le 4x100m sera open mixte ou pas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>Art 6. Chaque compétiteur recevra du sponsor Colgate un lot de produits.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  <w:t>Art 7. Les athlètes devront avoir une licence en compétition au jour de la manifestation</w:t>
      </w:r>
    </w:p>
    <w:p>
      <w:pPr>
        <w:pStyle w:val="Paragraphedeliste"/>
        <w:ind w:left="567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567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567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567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567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567" w:hanging="567"/>
        <w:rPr/>
      </w:pPr>
      <w:r>
        <w:rPr>
          <w:sz w:val="24"/>
          <w:szCs w:val="24"/>
        </w:rPr>
        <w:t>Art 8.  Les athlètes benjamins et minimes auront le droit de participer au challenge de la meilleure performance sans faire le triathlon, cependant ils ne devront pas faire plus de 3 épreuves dans la journée à l’exception du relais.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567" w:hanging="567"/>
        <w:rPr/>
      </w:pPr>
      <w:r>
        <w:rPr>
          <w:sz w:val="24"/>
          <w:szCs w:val="24"/>
        </w:rPr>
        <w:t>Art 9. Pour toute réclamation, une commission sera mise en place regroupant 1 membre de chaque club organisateur.</w:t>
      </w:r>
    </w:p>
    <w:p>
      <w:pPr>
        <w:pStyle w:val="Paragraphedelis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45:00Z</dcterms:created>
  <dc:creator>puna</dc:creator>
  <dc:description/>
  <cp:keywords/>
  <dc:language>en-US</dc:language>
  <cp:lastModifiedBy>Olivier</cp:lastModifiedBy>
  <dcterms:modified xsi:type="dcterms:W3CDTF">2021-10-14T22:45:00Z</dcterms:modified>
  <cp:revision>2</cp:revision>
  <dc:subject/>
  <dc:title/>
</cp:coreProperties>
</file>