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Kid’s Athlétique  ADAT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62400" cy="1161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medi 12 mars 2022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14h à 16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 stade du Collège de Taravao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1405</wp:posOffset>
            </wp:positionH>
            <wp:positionV relativeFrom="paragraph">
              <wp:posOffset>71120</wp:posOffset>
            </wp:positionV>
            <wp:extent cx="3228975" cy="2114550"/>
            <wp:effectExtent l="0" t="0" r="0" b="0"/>
            <wp:wrapTight wrapText="bothSides">
              <wp:wrapPolygon edited="0">
                <wp:start x="-33" y="0"/>
                <wp:lineTo x="-33" y="21464"/>
                <wp:lineTo x="21600" y="2146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345440</wp:posOffset>
            </wp:positionV>
            <wp:extent cx="2393950" cy="23939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79375</wp:posOffset>
            </wp:positionV>
            <wp:extent cx="2338705" cy="1875155"/>
            <wp:effectExtent l="0" t="0" r="0" b="0"/>
            <wp:wrapTight wrapText="bothSides">
              <wp:wrapPolygon edited="0">
                <wp:start x="10084" y="583"/>
                <wp:lineTo x="8666" y="781"/>
                <wp:lineTo x="5042" y="2939"/>
                <wp:lineTo x="5042" y="3721"/>
                <wp:lineTo x="4092" y="5494"/>
                <wp:lineTo x="4092" y="6077"/>
                <wp:lineTo x="7093" y="10009"/>
                <wp:lineTo x="6776" y="12168"/>
                <wp:lineTo x="6776" y="13148"/>
                <wp:lineTo x="5674" y="14524"/>
                <wp:lineTo x="4725" y="15901"/>
                <wp:lineTo x="4725" y="16484"/>
                <wp:lineTo x="14187" y="16484"/>
                <wp:lineTo x="16230" y="16484"/>
                <wp:lineTo x="16863" y="15504"/>
                <wp:lineTo x="16393" y="14723"/>
                <wp:lineTo x="14811" y="13148"/>
                <wp:lineTo x="14495" y="10009"/>
                <wp:lineTo x="16863" y="6871"/>
                <wp:lineTo x="17496" y="6871"/>
                <wp:lineTo x="17496" y="5693"/>
                <wp:lineTo x="16547" y="3721"/>
                <wp:lineTo x="16710" y="2939"/>
                <wp:lineTo x="12923" y="781"/>
                <wp:lineTo x="11350" y="583"/>
                <wp:lineTo x="10084" y="58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Règlement</w:t>
      </w:r>
    </w:p>
    <w:p>
      <w:pPr>
        <w:pStyle w:val="Paragraphedeliste"/>
        <w:rPr/>
      </w:pPr>
      <w:r>
        <w:rPr/>
        <w:t>Les activités proposées ne sont qu’un exemple pour une préparation à la rencontre.</w:t>
      </w:r>
    </w:p>
    <w:p>
      <w:pPr>
        <w:pStyle w:val="Paragraphedeliste"/>
        <w:rPr/>
      </w:pPr>
      <w:r>
        <w:rPr/>
        <w:t>Les activités de la rencontre doivent être une découverte pour les enfants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Programme horaire</w:t>
      </w:r>
    </w:p>
    <w:p>
      <w:pPr>
        <w:pStyle w:val="Paragraphedeliste"/>
        <w:numPr>
          <w:ilvl w:val="0"/>
          <w:numId w:val="3"/>
        </w:numPr>
        <w:rPr/>
      </w:pPr>
      <w:r>
        <w:rPr/>
        <w:t>13h30 : Accueil arrivée des enfants</w:t>
      </w:r>
    </w:p>
    <w:p>
      <w:pPr>
        <w:pStyle w:val="Paragraphedeliste"/>
        <w:numPr>
          <w:ilvl w:val="0"/>
          <w:numId w:val="3"/>
        </w:numPr>
        <w:rPr/>
      </w:pPr>
      <w:r>
        <w:rPr/>
        <w:t>13h45 : Organisation des équipes par tranche d’âge</w:t>
      </w:r>
    </w:p>
    <w:p>
      <w:pPr>
        <w:pStyle w:val="Paragraphedeliste"/>
        <w:numPr>
          <w:ilvl w:val="0"/>
          <w:numId w:val="3"/>
        </w:numPr>
        <w:rPr/>
      </w:pPr>
      <w:r>
        <w:rPr/>
        <w:t>14h00 : Echauffement en commun</w:t>
      </w:r>
    </w:p>
    <w:p>
      <w:pPr>
        <w:pStyle w:val="Paragraphedeliste"/>
        <w:numPr>
          <w:ilvl w:val="0"/>
          <w:numId w:val="3"/>
        </w:numPr>
        <w:rPr/>
      </w:pPr>
      <w:r>
        <w:rPr/>
        <w:t>14h15 : Ateliers (8’ chaque atelier + 2’ pour changer d’activités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16h00 Goûter et Remise des récompenses 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Les équipes</w:t>
      </w:r>
      <w:r>
        <w:rPr/>
        <w:t xml:space="preserve"> seront constituées par catégorie d’âge (mélange des clubs et des écoles)</w:t>
      </w:r>
    </w:p>
    <w:p>
      <w:pPr>
        <w:pStyle w:val="Paragraphedeliste"/>
        <w:numPr>
          <w:ilvl w:val="0"/>
          <w:numId w:val="9"/>
        </w:numPr>
        <w:rPr/>
      </w:pPr>
      <w:r>
        <w:rPr/>
        <w:t>Baby 2017 à 2018</w:t>
      </w:r>
    </w:p>
    <w:p>
      <w:pPr>
        <w:pStyle w:val="Paragraphedeliste"/>
        <w:numPr>
          <w:ilvl w:val="0"/>
          <w:numId w:val="9"/>
        </w:numPr>
        <w:rPr/>
      </w:pPr>
      <w:r>
        <w:rPr/>
        <w:t>Ecole athlétisme/baby 2015 à 2016</w:t>
      </w:r>
    </w:p>
    <w:p>
      <w:pPr>
        <w:pStyle w:val="Paragraphedeliste"/>
        <w:numPr>
          <w:ilvl w:val="0"/>
          <w:numId w:val="9"/>
        </w:numPr>
        <w:rPr/>
      </w:pPr>
      <w:r>
        <w:rPr/>
        <w:t>Ecole athlé 2013 et 2014</w:t>
      </w:r>
    </w:p>
    <w:p>
      <w:pPr>
        <w:pStyle w:val="Paragraphedeliste"/>
        <w:numPr>
          <w:ilvl w:val="0"/>
          <w:numId w:val="9"/>
        </w:numPr>
        <w:rPr/>
      </w:pPr>
      <w:r>
        <w:rPr/>
        <w:t>Poussin 2011 et 2012</w:t>
      </w:r>
    </w:p>
    <w:p>
      <w:pPr>
        <w:pStyle w:val="Paragraphedeliste"/>
        <w:numPr>
          <w:ilvl w:val="0"/>
          <w:numId w:val="2"/>
        </w:numPr>
        <w:rPr/>
      </w:pPr>
      <w:r>
        <w:rPr/>
        <w:t>5</w:t>
      </w:r>
      <w:r>
        <w:rPr>
          <w:b/>
        </w:rPr>
        <w:t xml:space="preserve">  ateliers seront </w:t>
      </w:r>
      <w:r>
        <w:rPr/>
        <w:t>proposés par catégorie d’âge</w:t>
      </w:r>
    </w:p>
    <w:p>
      <w:pPr>
        <w:pStyle w:val="Paragraphedeliste"/>
        <w:numPr>
          <w:ilvl w:val="0"/>
          <w:numId w:val="7"/>
        </w:numPr>
        <w:rPr/>
      </w:pPr>
      <w:r>
        <w:rPr/>
        <w:t>Baby athlé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telier 1 : Lancer de vortex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telier 2 : parcours course en passant par un slaloom et des petites haies  </w:t>
      </w:r>
    </w:p>
    <w:p>
      <w:pPr>
        <w:pStyle w:val="Paragraphedeliste"/>
        <w:numPr>
          <w:ilvl w:val="0"/>
          <w:numId w:val="1"/>
        </w:numPr>
        <w:rPr/>
      </w:pPr>
      <w:r>
        <w:rPr/>
        <w:t>Atelier 3 : lancer de précision Toara Punu (3 balles pour viser des boîtes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telier 4 : Marelle avec 2 cloche-pieds et pied écartés </w:t>
      </w:r>
    </w:p>
    <w:p>
      <w:pPr>
        <w:pStyle w:val="Paragraphedeliste"/>
        <w:numPr>
          <w:ilvl w:val="0"/>
          <w:numId w:val="1"/>
        </w:numPr>
        <w:rPr/>
      </w:pPr>
      <w:r>
        <w:rPr/>
        <w:t>Atelier 5 : Trampoline (3 sauts puis saut dans le sable)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Ecole athlé et poussin 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Atelier 1 : course sprint/haies </w:t>
      </w:r>
    </w:p>
    <w:p>
      <w:pPr>
        <w:pStyle w:val="Paragraphedeliste"/>
        <w:numPr>
          <w:ilvl w:val="0"/>
          <w:numId w:val="8"/>
        </w:numPr>
        <w:rPr/>
      </w:pPr>
      <w:r>
        <w:rPr/>
        <w:t>Atelier 2 : lancer de vortex (un tableau de la meilleure performance sera à remplir dans le cas où l’on bat la performance précédente)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Atelier 3 : saut de grenouille </w:t>
      </w:r>
    </w:p>
    <w:p>
      <w:pPr>
        <w:pStyle w:val="Paragraphedeliste"/>
        <w:numPr>
          <w:ilvl w:val="0"/>
          <w:numId w:val="8"/>
        </w:numPr>
        <w:rPr/>
      </w:pPr>
      <w:r>
        <w:rPr/>
        <w:t>Atelier 4 : Formula one</w:t>
      </w:r>
    </w:p>
    <w:p>
      <w:pPr>
        <w:pStyle w:val="Paragraphedeliste"/>
        <w:numPr>
          <w:ilvl w:val="0"/>
          <w:numId w:val="8"/>
        </w:numPr>
        <w:rPr/>
      </w:pPr>
      <w:r>
        <w:rPr/>
        <w:t>Atelier 5 : Kid’s cross  2’ environ de course (puzzle)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écompenses</w:t>
      </w:r>
    </w:p>
    <w:p>
      <w:pPr>
        <w:pStyle w:val="Paragraphedeliste"/>
        <w:ind w:left="1471" w:hanging="0"/>
        <w:rPr/>
      </w:pPr>
      <w:r>
        <w:rPr/>
        <w:t>Il sera attribué par enfant un diplôme de participation en A5</w:t>
      </w:r>
    </w:p>
    <w:p>
      <w:pPr>
        <w:pStyle w:val="Paragraphedeliste"/>
        <w:ind w:left="1471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Officiels</w:t>
      </w:r>
    </w:p>
    <w:p>
      <w:pPr>
        <w:pStyle w:val="Paragraphedeliste"/>
        <w:ind w:left="1471" w:hanging="0"/>
        <w:rPr/>
      </w:pPr>
      <w:r>
        <w:rPr/>
        <w:t>2 officiels par atelier des EA et Poussins pour expliquer l’atelier et faire juge arbitre</w:t>
      </w:r>
    </w:p>
    <w:p>
      <w:pPr>
        <w:pStyle w:val="Paragraphedeliste"/>
        <w:ind w:left="1471" w:hanging="0"/>
        <w:rPr/>
      </w:pPr>
      <w:r>
        <w:rPr/>
        <w:t>1 officiel (1 parent ou des athlètes) pour accompagner chaque équipe d’enfants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1471" w:hanging="0"/>
        <w:rPr/>
      </w:pPr>
      <w:r>
        <w:rPr/>
        <w:t>Chaque club qui participe au KA et baby devra fournir au moins 1 officiel par tranche de 10 enfants qui seront responsables d’accompagner une équipe dans les ateliers</w:t>
      </w:r>
    </w:p>
    <w:p>
      <w:pPr>
        <w:pStyle w:val="Paragraphedeliste"/>
        <w:ind w:left="1471" w:hanging="0"/>
        <w:rPr/>
      </w:pPr>
      <w:r>
        <w:rPr/>
        <w:t>Les autres clubs votre aide sera la bienvenu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Description des ateliers</w:t>
      </w:r>
    </w:p>
    <w:p>
      <w:pPr>
        <w:pStyle w:val="Paragraphedeliste"/>
        <w:ind w:left="2191" w:hanging="0"/>
        <w:rPr/>
      </w:pPr>
      <w:r>
        <w:rPr/>
        <w:t>Pour les EA et poussins, des équipes de 8 à 10 enfants suivant le nombre d’enfants participants</w:t>
      </w:r>
    </w:p>
    <w:p>
      <w:pPr>
        <w:pStyle w:val="Paragraphedeliste"/>
        <w:ind w:left="2191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i/>
        </w:rPr>
        <w:t>Baby</w:t>
      </w:r>
      <w:r>
        <w:rPr/>
        <w:t> : pas de compétition uniquement des ateliers de découverte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Atelier 1</w:t>
      </w:r>
      <w:r>
        <w:rPr/>
        <w:t xml:space="preserve"> : lancer de fusée </w:t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Atelier 2</w:t>
      </w:r>
      <w:r>
        <w:rPr/>
        <w:t xml:space="preserve"> : parcours de course avec petites haies </w:t>
      </w:r>
    </w:p>
    <w:p>
      <w:pPr>
        <w:pStyle w:val="Paragraphedeliste"/>
        <w:ind w:left="2911" w:hanging="0"/>
        <w:rPr/>
      </w:pPr>
      <w:r>
        <w:rPr/>
        <w:t>Un petit parcours avec 3 petites haies à franchir et revenir en course sans obstacle.</w:t>
      </w:r>
    </w:p>
    <w:p>
      <w:pPr>
        <w:pStyle w:val="Paragraphedeliste"/>
        <w:ind w:left="291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ind w:left="2911" w:hanging="0"/>
        <w:rPr/>
      </w:pPr>
      <w:r>
        <w:rPr/>
        <w:t>Exemple de parcours</w: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129540</wp:posOffset>
                </wp:positionV>
                <wp:extent cx="745490" cy="737235"/>
                <wp:effectExtent l="36195" t="254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95800">
                          <a:off x="0" y="0"/>
                          <a:ext cx="745560" cy="737280"/>
                        </a:xfrm>
                        <a:custGeom>
                          <a:avLst/>
                          <a:gdLst>
                            <a:gd name="textAreaLeft" fmla="*/ 73800 w 422640"/>
                            <a:gd name="textAreaRight" fmla="*/ 306360 w 422640"/>
                            <a:gd name="textAreaTop" fmla="*/ 55800 h 417960"/>
                            <a:gd name="textAreaBottom" fmla="*/ 3621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10.2pt;width:58.65pt;height:58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22">
                <wp:simplePos x="0" y="0"/>
                <wp:positionH relativeFrom="column">
                  <wp:posOffset>3174365</wp:posOffset>
                </wp:positionH>
                <wp:positionV relativeFrom="paragraph">
                  <wp:posOffset>157480</wp:posOffset>
                </wp:positionV>
                <wp:extent cx="226695" cy="359410"/>
                <wp:effectExtent l="3175" t="508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249.95pt;margin-top:12.4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104775</wp:posOffset>
                </wp:positionV>
                <wp:extent cx="226695" cy="359410"/>
                <wp:effectExtent l="3175" t="508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319.65pt;margin-top:8.25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53340</wp:posOffset>
                </wp:positionV>
                <wp:extent cx="198755" cy="357505"/>
                <wp:effectExtent l="26035" t="71755" r="3810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87.75pt;margin-top:4.2pt;width:15.6pt;height:28.1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</wp:posOffset>
                </wp:positionV>
                <wp:extent cx="90805" cy="288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15pt;width:7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</wp:posOffset>
                </wp:positionV>
                <wp:extent cx="226695" cy="359410"/>
                <wp:effectExtent l="3175" t="508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178.5pt;margin-top:1.25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93040</wp:posOffset>
                </wp:positionV>
                <wp:extent cx="226695" cy="359410"/>
                <wp:effectExtent l="3175" t="508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178.5pt;margin-top:15.2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760</wp:posOffset>
                </wp:positionH>
                <wp:positionV relativeFrom="paragraph">
                  <wp:posOffset>146050</wp:posOffset>
                </wp:positionV>
                <wp:extent cx="642620" cy="737235"/>
                <wp:effectExtent l="22225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12800">
                          <a:off x="0" y="0"/>
                          <a:ext cx="642600" cy="737280"/>
                        </a:xfrm>
                        <a:custGeom>
                          <a:avLst/>
                          <a:gdLst>
                            <a:gd name="textAreaLeft" fmla="*/ 64080 w 364320"/>
                            <a:gd name="textAreaRight" fmla="*/ 264600 w 364320"/>
                            <a:gd name="textAreaTop" fmla="*/ 55800 h 417960"/>
                            <a:gd name="textAreaBottom" fmla="*/ 3621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1.55pt;width:50.55pt;height:58pt;flip:x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7945</wp:posOffset>
                </wp:positionV>
                <wp:extent cx="90805" cy="288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35pt;width:7.1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20">
                <wp:simplePos x="0" y="0"/>
                <wp:positionH relativeFrom="column">
                  <wp:posOffset>3174365</wp:posOffset>
                </wp:positionH>
                <wp:positionV relativeFrom="paragraph">
                  <wp:posOffset>91440</wp:posOffset>
                </wp:positionV>
                <wp:extent cx="226695" cy="359410"/>
                <wp:effectExtent l="3175" t="508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249.95pt;margin-top:7.2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91440</wp:posOffset>
                </wp:positionV>
                <wp:extent cx="226695" cy="359410"/>
                <wp:effectExtent l="3175" t="508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6">
                              <a:moveTo>
                                <a:pt x="147" y="157"/>
                              </a:moveTo>
                              <a:cubicBezTo>
                                <a:pt x="105" y="152"/>
                                <a:pt x="60" y="158"/>
                                <a:pt x="22" y="141"/>
                              </a:cubicBezTo>
                              <a:cubicBezTo>
                                <a:pt x="7" y="134"/>
                                <a:pt x="0" y="109"/>
                                <a:pt x="6" y="94"/>
                              </a:cubicBezTo>
                              <a:cubicBezTo>
                                <a:pt x="13" y="77"/>
                                <a:pt x="39" y="75"/>
                                <a:pt x="53" y="63"/>
                              </a:cubicBezTo>
                              <a:cubicBezTo>
                                <a:pt x="76" y="44"/>
                                <a:pt x="116" y="0"/>
                                <a:pt x="116" y="0"/>
                              </a:cubicBezTo>
                              <a:cubicBezTo>
                                <a:pt x="357" y="82"/>
                                <a:pt x="205" y="198"/>
                                <a:pt x="194" y="563"/>
                              </a:cubicBezTo>
                              <a:cubicBezTo>
                                <a:pt x="137" y="558"/>
                                <a:pt x="77" y="566"/>
                                <a:pt x="22" y="548"/>
                              </a:cubicBezTo>
                              <a:cubicBezTo>
                                <a:pt x="6" y="543"/>
                                <a:pt x="6" y="518"/>
                                <a:pt x="6" y="501"/>
                              </a:cubicBezTo>
                              <a:cubicBezTo>
                                <a:pt x="6" y="464"/>
                                <a:pt x="2" y="422"/>
                                <a:pt x="22" y="391"/>
                              </a:cubicBezTo>
                              <a:cubicBezTo>
                                <a:pt x="89" y="283"/>
                                <a:pt x="84" y="420"/>
                                <a:pt x="84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66" path="m147,157c105,152,60,158,22,141c7,134,0,109,6,94c13,77,39,75,53,63c76,44,116,0,116,0c357,82,205,198,194,563c137,558,77,566,22,548c6,543,6,518,6,501c6,464,2,422,22,391c89,283,84,420,84,360e" stroked="t" o:allowincell="f" style="position:absolute;margin-left:319.65pt;margin-top:7.2pt;width:17.8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67945</wp:posOffset>
                </wp:positionV>
                <wp:extent cx="198755" cy="357505"/>
                <wp:effectExtent l="26035" t="71755" r="3810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7.75pt;margin-top:5.35pt;width:15.6pt;height:28.1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Atelier 3</w:t>
      </w:r>
      <w:r>
        <w:rPr/>
        <w:t> : lancer de précision Toara Punnu</w:t>
      </w:r>
    </w:p>
    <w:p>
      <w:pPr>
        <w:pStyle w:val="Paragraphedeliste"/>
        <w:ind w:left="2911" w:hanging="0"/>
        <w:rPr/>
      </w:pPr>
      <w:r>
        <w:rPr/>
        <w:t>L’enfant devra avec 3 balles les mettre dans un panier à 2 mètres de la zone de lancer</w: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48260</wp:posOffset>
                </wp:positionV>
                <wp:extent cx="616585" cy="120015"/>
                <wp:effectExtent l="0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25pt;margin-top:3.8pt;width:48.5pt;height: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48260</wp:posOffset>
                </wp:positionV>
                <wp:extent cx="90805" cy="596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3.8pt;width:7.1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48260</wp:posOffset>
                </wp:positionV>
                <wp:extent cx="337820" cy="21526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5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3.05pt;margin-top:3.8pt;width:26.55pt;height:16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43815</wp:posOffset>
                </wp:positionV>
                <wp:extent cx="1429385" cy="697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ble placé à 3 mètres avec une montagne de boî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4.9pt;mso-wrap-distance-left:9.05pt;mso-wrap-distance-right:9.05pt;mso-wrap-distance-top:0pt;mso-wrap-distance-bottom:0pt;margin-top:3.4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ble placé à 3 mètres avec une montagne de boî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103505</wp:posOffset>
                </wp:positionV>
                <wp:extent cx="119380" cy="1485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5pt;margin-top:8.15pt;width:9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07315</wp:posOffset>
                </wp:positionV>
                <wp:extent cx="119380" cy="1485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8.45pt;width:9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10795</wp:posOffset>
                </wp:positionV>
                <wp:extent cx="119380" cy="1485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0.85pt;width:9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40640</wp:posOffset>
                </wp:positionV>
                <wp:extent cx="337820" cy="21526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5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3.2pt;width:26.55pt;height:16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Atelier 4</w:t>
      </w:r>
      <w:r>
        <w:rPr/>
        <w:t> : La marelle avec cloche pieds</w:t>
      </w:r>
    </w:p>
    <w:p>
      <w:pPr>
        <w:pStyle w:val="Paragraphedeliste"/>
        <w:ind w:left="291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4880</wp:posOffset>
                </wp:positionH>
                <wp:positionV relativeFrom="paragraph">
                  <wp:posOffset>91440</wp:posOffset>
                </wp:positionV>
                <wp:extent cx="447675" cy="476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74.4pt;margin-top:7.2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330</wp:posOffset>
                </wp:positionH>
                <wp:positionV relativeFrom="paragraph">
                  <wp:posOffset>5715</wp:posOffset>
                </wp:positionV>
                <wp:extent cx="447675" cy="476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9pt;margin-top:0.45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8055</wp:posOffset>
                </wp:positionH>
                <wp:positionV relativeFrom="paragraph">
                  <wp:posOffset>5715</wp:posOffset>
                </wp:positionV>
                <wp:extent cx="44767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65pt;margin-top:0.45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7630</wp:posOffset>
                </wp:positionH>
                <wp:positionV relativeFrom="paragraph">
                  <wp:posOffset>95885</wp:posOffset>
                </wp:positionV>
                <wp:extent cx="447675" cy="476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9pt;margin-top:7.55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86360</wp:posOffset>
                </wp:positionV>
                <wp:extent cx="447675" cy="476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3.25pt;margin-top:6.8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030</wp:posOffset>
                </wp:positionH>
                <wp:positionV relativeFrom="paragraph">
                  <wp:posOffset>133985</wp:posOffset>
                </wp:positionV>
                <wp:extent cx="447675" cy="476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9pt;margin-top:10.55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7375</wp:posOffset>
                </wp:positionH>
                <wp:positionV relativeFrom="paragraph">
                  <wp:posOffset>105410</wp:posOffset>
                </wp:positionV>
                <wp:extent cx="447675" cy="476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25pt;margin-top:8.3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200</wp:posOffset>
                </wp:positionH>
                <wp:positionV relativeFrom="paragraph">
                  <wp:posOffset>48260</wp:posOffset>
                </wp:positionV>
                <wp:extent cx="447675" cy="476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pt;margin-top:3.8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00</wp:posOffset>
                </wp:positionH>
                <wp:positionV relativeFrom="paragraph">
                  <wp:posOffset>57785</wp:posOffset>
                </wp:positionV>
                <wp:extent cx="447675" cy="4762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pt;margin-top:4.55pt;width:35.2pt;height:37.4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156845</wp:posOffset>
                </wp:positionV>
                <wp:extent cx="447675" cy="476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15pt;margin-top:12.35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7905</wp:posOffset>
                </wp:positionH>
                <wp:positionV relativeFrom="paragraph">
                  <wp:posOffset>137795</wp:posOffset>
                </wp:positionV>
                <wp:extent cx="447675" cy="476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0.15pt;margin-top:10.85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5680</wp:posOffset>
                </wp:positionH>
                <wp:positionV relativeFrom="paragraph">
                  <wp:posOffset>100330</wp:posOffset>
                </wp:positionV>
                <wp:extent cx="447675" cy="4762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donut">
                          <a:avLst>
                            <a:gd name="adj" fmla="val 7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.4pt;margin-top:7.9pt;width:35.2pt;height:37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Atelier 5</w:t>
      </w:r>
      <w:r>
        <w:rPr/>
        <w:t> : Trampoline</w:t>
      </w:r>
    </w:p>
    <w:p>
      <w:pPr>
        <w:pStyle w:val="Paragraphedeliste"/>
        <w:ind w:left="291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080</wp:posOffset>
            </wp:positionH>
            <wp:positionV relativeFrom="paragraph">
              <wp:posOffset>326390</wp:posOffset>
            </wp:positionV>
            <wp:extent cx="1104900" cy="1285875"/>
            <wp:effectExtent l="0" t="0" r="0" b="0"/>
            <wp:wrapTight wrapText="bothSides">
              <wp:wrapPolygon edited="0">
                <wp:start x="-31" y="0"/>
                <wp:lineTo x="-31" y="-1725"/>
                <wp:lineTo x="-1780" y="-1725"/>
                <wp:lineTo x="-1780" y="0"/>
                <wp:lineTo x="-31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50111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enfant devra sauter 3 fois sur le trampoline puis se projeter dans le sable</w:t>
      </w:r>
    </w:p>
    <w:p>
      <w:pPr>
        <w:pStyle w:val="Paragraphedeliste"/>
        <w:ind w:left="29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9505</wp:posOffset>
                </wp:positionH>
                <wp:positionV relativeFrom="paragraph">
                  <wp:posOffset>81280</wp:posOffset>
                </wp:positionV>
                <wp:extent cx="2371725" cy="942975"/>
                <wp:effectExtent l="12700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4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8.15pt;margin-top:6.4pt;width:186.7pt;height:74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ind w:left="2911" w:hanging="0"/>
        <w:rPr/>
      </w:pPr>
      <w:r>
        <w:rPr/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6560</wp:posOffset>
                </wp:positionH>
                <wp:positionV relativeFrom="paragraph">
                  <wp:posOffset>20320</wp:posOffset>
                </wp:positionV>
                <wp:extent cx="1370965" cy="2374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1.6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8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18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EA et Poussin</w:t>
      </w:r>
    </w:p>
    <w:p>
      <w:pPr>
        <w:pStyle w:val="Paragraphedeliste"/>
        <w:ind w:left="2191" w:hanging="0"/>
        <w:rPr/>
      </w:pPr>
      <w:r>
        <w:rPr/>
        <w:t>Chaque atelier aura deux essais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Atelier 1</w:t>
      </w:r>
      <w:r>
        <w:rPr/>
        <w:t> : course sprint/haies</w:t>
      </w:r>
    </w:p>
    <w:p>
      <w:pPr>
        <w:pStyle w:val="Paragraphedeliste"/>
        <w:ind w:left="3631" w:hanging="0"/>
        <w:rPr/>
      </w:pPr>
      <w:r>
        <w:rPr/>
        <w:t>Parcours de 40m environ (20 m aller et 20m retour) avec 5 plots pour faire un slaloom puis 2 haies à l’aller  et au retour en ligne droite pour finir avec 3 cerceaux à cloche pied</w:t>
      </w:r>
    </w:p>
    <w:p>
      <w:pPr>
        <w:pStyle w:val="Paragraphedeliste"/>
        <w:ind w:left="3631" w:hanging="0"/>
        <w:rPr/>
      </w:pPr>
      <w:r>
        <w:rPr/>
        <w:t>Passage de témoin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Atelier 2</w:t>
      </w:r>
      <w:r>
        <w:rPr/>
        <w:t xml:space="preserve"> : lancer de vortex. Recherche de la meilleure performance 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Atelier 3</w:t>
      </w:r>
      <w:r>
        <w:rPr/>
        <w:t xml:space="preserve"> : saut de grenouille </w:t>
      </w:r>
    </w:p>
    <w:p>
      <w:pPr>
        <w:pStyle w:val="Paragraphedeliste"/>
        <w:ind w:left="3631" w:hanging="0"/>
        <w:rPr/>
      </w:pPr>
      <w:r>
        <w:rPr/>
        <w:t xml:space="preserve">Pied joint, l’enfant devra sauter le plus loin possible. Recherche de la meilleure performance 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Atelier 4</w:t>
      </w:r>
      <w:r>
        <w:rPr/>
        <w:t xml:space="preserve"> : Formula one </w:t>
      </w:r>
    </w:p>
    <w:p>
      <w:pPr>
        <w:pStyle w:val="Paragraphedeliste"/>
        <w:ind w:left="3631" w:hanging="0"/>
        <w:rPr/>
      </w:pPr>
      <w:r>
        <w:rPr/>
        <w:t>Parcours sur 60m en zigzague avec des obstacles (haies ou piquet à passer en zigzague) Départ assis sur un tapis</w:t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82550</wp:posOffset>
                </wp:positionV>
                <wp:extent cx="4042410" cy="2341245"/>
                <wp:effectExtent l="2540" t="0" r="323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2341080"/>
                          <a:chOff x="0" y="0"/>
                          <a:chExt cx="4042440" cy="2341080"/>
                        </a:xfrm>
                      </wpg:grpSpPr>
                      <wps:wsp>
                        <wps:cNvSpPr/>
                        <wps:spPr>
                          <a:xfrm>
                            <a:off x="2127240" y="1818000"/>
                            <a:ext cx="358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37240"/>
                            <a:ext cx="358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0080" y="273960"/>
                            <a:ext cx="3060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360" y="426240"/>
                            <a:ext cx="3096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4640" y="578520"/>
                            <a:ext cx="3096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280" y="731160"/>
                            <a:ext cx="3060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560" y="884160"/>
                            <a:ext cx="3096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1840" y="1035720"/>
                            <a:ext cx="3096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916400">
                            <a:off x="1956600" y="427320"/>
                            <a:ext cx="299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2019960" y="52560"/>
                            <a:ext cx="299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045800" y="529560"/>
                            <a:ext cx="299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165320" y="121680"/>
                            <a:ext cx="299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7800">
                            <a:off x="523800" y="696960"/>
                            <a:ext cx="264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7800">
                            <a:off x="218880" y="217440"/>
                            <a:ext cx="264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20">
                                <a:moveTo>
                                  <a:pt x="285" y="548"/>
                                </a:moveTo>
                                <a:cubicBezTo>
                                  <a:pt x="274" y="564"/>
                                  <a:pt x="261" y="578"/>
                                  <a:pt x="253" y="595"/>
                                </a:cubicBezTo>
                                <a:cubicBezTo>
                                  <a:pt x="246" y="610"/>
                                  <a:pt x="250" y="630"/>
                                  <a:pt x="238" y="642"/>
                                </a:cubicBezTo>
                                <a:cubicBezTo>
                                  <a:pt x="226" y="654"/>
                                  <a:pt x="207" y="653"/>
                                  <a:pt x="191" y="658"/>
                                </a:cubicBezTo>
                                <a:cubicBezTo>
                                  <a:pt x="127" y="720"/>
                                  <a:pt x="93" y="682"/>
                                  <a:pt x="19" y="658"/>
                                </a:cubicBezTo>
                                <a:cubicBezTo>
                                  <a:pt x="14" y="642"/>
                                  <a:pt x="0" y="627"/>
                                  <a:pt x="3" y="611"/>
                                </a:cubicBezTo>
                                <a:cubicBezTo>
                                  <a:pt x="11" y="559"/>
                                  <a:pt x="100" y="499"/>
                                  <a:pt x="144" y="470"/>
                                </a:cubicBezTo>
                                <a:cubicBezTo>
                                  <a:pt x="154" y="454"/>
                                  <a:pt x="168" y="441"/>
                                  <a:pt x="175" y="423"/>
                                </a:cubicBezTo>
                                <a:cubicBezTo>
                                  <a:pt x="204" y="346"/>
                                  <a:pt x="177" y="326"/>
                                  <a:pt x="238" y="267"/>
                                </a:cubicBezTo>
                                <a:cubicBezTo>
                                  <a:pt x="280" y="136"/>
                                  <a:pt x="221" y="296"/>
                                  <a:pt x="285" y="188"/>
                                </a:cubicBezTo>
                                <a:cubicBezTo>
                                  <a:pt x="295" y="171"/>
                                  <a:pt x="310" y="92"/>
                                  <a:pt x="316" y="79"/>
                                </a:cubicBezTo>
                                <a:cubicBezTo>
                                  <a:pt x="331" y="43"/>
                                  <a:pt x="353" y="26"/>
                                  <a:pt x="379" y="0"/>
                                </a:cubicBezTo>
                                <a:cubicBezTo>
                                  <a:pt x="457" y="27"/>
                                  <a:pt x="421" y="0"/>
                                  <a:pt x="457" y="110"/>
                                </a:cubicBezTo>
                                <a:cubicBezTo>
                                  <a:pt x="462" y="126"/>
                                  <a:pt x="472" y="157"/>
                                  <a:pt x="472" y="157"/>
                                </a:cubicBezTo>
                                <a:cubicBezTo>
                                  <a:pt x="418" y="240"/>
                                  <a:pt x="470" y="174"/>
                                  <a:pt x="394" y="235"/>
                                </a:cubicBezTo>
                                <a:cubicBezTo>
                                  <a:pt x="382" y="244"/>
                                  <a:pt x="363" y="267"/>
                                  <a:pt x="363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36440"/>
                            <a:ext cx="1720440" cy="10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1685160"/>
                            <a:ext cx="99000" cy="655920"/>
                          </a:xfrm>
                          <a:custGeom>
                            <a:avLst/>
                            <a:gdLst>
                              <a:gd name="textAreaLeft" fmla="*/ 2520 w 56160"/>
                              <a:gd name="textAreaRight" fmla="*/ 53640 w 56160"/>
                              <a:gd name="textAreaTop" fmla="*/ 2520 h 371880"/>
                              <a:gd name="textAreaBottom" fmla="*/ 36936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2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8657"/>
                                </a:lnTo>
                                <a:arcTo wR="3600" hR="3600" stAng="10800000" swAng="-5400000"/>
                                <a:lnTo>
                                  <a:pt x="18000" y="142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0.65pt;width:318.3pt;height:180.2pt" coordorigin="2211,213" coordsize="6366,3604">
                <v:rect id="shape_0" fillcolor="white" stroked="t" o:allowincell="f" style="position:absolute;left:5561;top:2993;width:563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1;top:3338;width:563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29;top:561;width:47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801;width:48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9;top:1041;width:48;height:6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9;top:1281;width:47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9;top:1522;width:48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9;top:1761;width:48;height:6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5292;top:802;width:471;height:47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5392;top:212;width:471;height:47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3858;top:963;width:471;height:47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4046;top:321;width:471;height:479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3036;top:1228;width:416;height:719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shape id="shape_0" coordsize="472,720" path="m285,548c274,564,261,578,253,595c246,610,250,630,238,642c226,654,207,653,191,658c127,720,93,682,19,658c14,642,0,627,3,611c11,559,100,499,144,470c154,454,168,441,175,423c204,346,177,326,238,267c280,136,221,296,285,188c295,171,310,92,316,79c331,43,353,26,379,0c457,27,421,0,457,110c462,126,472,157,472,157c418,240,470,174,394,235c382,244,363,267,363,267e" stroked="t" o:allowincell="f" style="position:absolute;left:2556;top:473;width:416;height:719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211;top:1762;width:2708;height:1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63;top:2784;width:155;height:10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3631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>
          <w:b/>
        </w:rPr>
        <w:t>Atelier 5</w:t>
      </w:r>
      <w:r>
        <w:rPr/>
        <w:t> :</w:t>
      </w:r>
      <w:r>
        <w:rPr>
          <w:b/>
          <w:lang w:val="en-US" w:eastAsia="en-US"/>
        </w:rPr>
        <w:t xml:space="preserve"> Course d’endurance Cross Kid’s avec construction de puzzle </w:t>
      </w:r>
    </w:p>
    <w:p>
      <w:pPr>
        <w:pStyle w:val="Paragraphedeliste"/>
        <w:rPr>
          <w:bCs/>
          <w:lang w:val="en-US" w:eastAsia="en-US"/>
        </w:rPr>
      </w:pPr>
      <w:r>
        <w:rPr>
          <w:bCs/>
          <w:lang w:val="en-US" w:eastAsia="en-US"/>
        </w:rPr>
        <w:t>Sur un circruit, les enfants devront récupérer à chaque tour une pièrce de puzzle (30 en tout) et le déposer sur sa base afin de pouvoir monter le puzzle.</w:t>
      </w:r>
    </w:p>
    <w:p>
      <w:pPr>
        <w:pStyle w:val="Paragraphedelist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aragraphedelist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aragraphedeliste"/>
        <w:rPr>
          <w:bCs/>
        </w:rPr>
      </w:pPr>
      <w:r>
        <w:rPr>
          <w:bCs/>
          <w:lang w:val="en-US" w:eastAsia="en-US"/>
        </w:rPr>
        <w:t>Tous les ateliers , sont des ateliers de découverte , néanmoins un challenge de la meilleure performance sera mis en place pour le lancer de vortex et le saut de grenouille.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left" w:pos="5807" w:leader="none"/>
        </w:tabs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5:00Z</dcterms:created>
  <dc:creator>puna</dc:creator>
  <dc:description/>
  <cp:keywords/>
  <dc:language>en-US</dc:language>
  <cp:lastModifiedBy>Olivier</cp:lastModifiedBy>
  <cp:lastPrinted>2022-02-28T22:51:00Z</cp:lastPrinted>
  <dcterms:modified xsi:type="dcterms:W3CDTF">2022-03-09T03:05:00Z</dcterms:modified>
  <cp:revision>2</cp:revision>
  <dc:subject/>
  <dc:title/>
</cp:coreProperties>
</file>